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ержавний вищий навчальний заклад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«Прикарпатський національний університет імені Василя Стефаника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журналіс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Проректор </w:t>
      </w:r>
      <w:r>
        <w:rPr>
          <w:sz w:val="24"/>
        </w:rPr>
        <w:t>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”_______________</w:t>
      </w:r>
      <w:r>
        <w:rPr>
          <w:sz w:val="24"/>
          <w:lang w:val="uk-UA"/>
        </w:rPr>
        <w:t xml:space="preserve">_____ </w:t>
      </w:r>
      <w:r>
        <w:rPr>
          <w:sz w:val="24"/>
        </w:rPr>
        <w:t>20___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32"/>
        </w:rPr>
        <w:t>ПРОГРАМА НАВЧАЛЬНОЇ ДИСЦИПЛІНИ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>
          <w:lang w:val="uk-UA"/>
        </w:rPr>
        <w:t>____________________</w:t>
      </w:r>
      <w:r>
        <w:rPr>
          <w:u w:val="single"/>
          <w:lang w:val="uk-UA"/>
        </w:rPr>
        <w:t>ПП.06_Радіовиробництво</w:t>
      </w:r>
      <w:r>
        <w:rPr>
          <w:lang w:val="uk-UA"/>
        </w:rPr>
        <w:t>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 ___________</w:t>
      </w:r>
      <w:r>
        <w:rPr>
          <w:sz w:val="24"/>
          <w:u w:val="single"/>
          <w:lang w:val="uk-UA"/>
        </w:rPr>
        <w:t>6.030301_–  Журналістика</w:t>
      </w:r>
      <w:r>
        <w:rPr>
          <w:sz w:val="24"/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</w:t>
      </w: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______</w:t>
      </w:r>
      <w:r>
        <w:rPr>
          <w:sz w:val="24"/>
        </w:rPr>
        <w:t>_____</w:t>
      </w:r>
      <w:r>
        <w:rPr>
          <w:sz w:val="24"/>
          <w:u w:val="single"/>
          <w:lang w:val="uk-UA"/>
        </w:rPr>
        <w:t>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ізація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інститут, факультет ___________________</w:t>
      </w:r>
      <w:r>
        <w:rPr>
          <w:sz w:val="24"/>
          <w:u w:val="single"/>
          <w:lang w:val="uk-UA"/>
        </w:rPr>
        <w:t>Інститут філології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вано-Франківськ – 2015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боча програма ____________</w:t>
      </w:r>
      <w:r>
        <w:rPr>
          <w:u w:val="single"/>
          <w:lang w:val="uk-UA"/>
        </w:rPr>
        <w:t xml:space="preserve"> Радівиробництво</w:t>
      </w:r>
      <w:r>
        <w:rPr>
          <w:lang w:val="uk-UA"/>
        </w:rPr>
        <w:t xml:space="preserve"> 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spacing w:lineRule="auto" w:line="300"/>
        <w:jc w:val="both"/>
        <w:rPr/>
      </w:pPr>
      <w:r>
        <w:rPr>
          <w:lang w:val="uk-UA"/>
        </w:rPr>
        <w:t>для студентів за напрямом підготовки ________</w:t>
      </w:r>
      <w:r>
        <w:rPr>
          <w:sz w:val="24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Журналістика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____________, спеціальністю </w:t>
      </w:r>
      <w:r>
        <w:rPr>
          <w:szCs w:val="28"/>
          <w:lang w:val="uk-UA"/>
        </w:rPr>
        <w:t>_____ _______________________</w:t>
      </w:r>
      <w:r>
        <w:rPr>
          <w:lang w:val="uk-UA"/>
        </w:rPr>
        <w:t>.  „___” ________, 2015 р. – __ с.</w:t>
      </w:r>
    </w:p>
    <w:p>
      <w:pPr>
        <w:pStyle w:val="Normal"/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Асатурян Наталія Зіновіївна, директор Радіо Карпати ТРК «Карпати», заслужений журналіст України</w:t>
      </w:r>
      <w:r>
        <w:rPr>
          <w:sz w:val="32"/>
          <w:szCs w:val="32"/>
          <w:lang w:val="uk-UA"/>
        </w:rPr>
        <w:t>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____</w:t>
      </w:r>
      <w:r>
        <w:rPr>
          <w:bCs/>
          <w:iCs/>
          <w:u w:val="single"/>
          <w:lang w:val="uk-UA"/>
        </w:rPr>
        <w:t>журналістики</w:t>
      </w:r>
      <w:r>
        <w:rPr>
          <w:bCs/>
          <w:iCs/>
          <w:lang w:val="uk-UA"/>
        </w:rPr>
        <w:t>_______</w:t>
      </w:r>
    </w:p>
    <w:p>
      <w:pPr>
        <w:pStyle w:val="Normal"/>
        <w:rPr>
          <w:bCs/>
          <w:iCs/>
          <w:sz w:val="8"/>
          <w:u w:val="single"/>
          <w:lang w:val="uk-UA"/>
        </w:rPr>
      </w:pPr>
      <w:r>
        <w:rPr>
          <w:bCs/>
          <w:iCs/>
          <w:sz w:val="8"/>
          <w:u w:val="single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Протокол від  “____”________________2015 р. 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відувач кафедри _____</w:t>
      </w:r>
      <w:r>
        <w:rPr>
          <w:u w:val="single"/>
          <w:lang w:val="uk-UA"/>
        </w:rPr>
        <w:t>Марчук Ганна Іванівна</w:t>
      </w:r>
      <w:r>
        <w:rPr>
          <w:lang w:val="uk-UA"/>
        </w:rPr>
        <w:t>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__________________ (________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”___________________ 2015 р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Схвалено методичною комісією факультету, інституту.  </w:t>
      </w:r>
    </w:p>
    <w:p>
      <w:pPr>
        <w:pStyle w:val="Normal"/>
        <w:spacing w:lineRule="auto" w:line="276"/>
        <w:rPr/>
      </w:pPr>
      <w:r>
        <w:rPr>
          <w:lang w:val="uk-UA"/>
        </w:rPr>
        <w:t>Протокол від  “____”________________2015 р.  № 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”______________2015 р.    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Голова     _______________ (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</w:t>
      </w:r>
      <w:r>
        <w:rPr>
          <w:sz w:val="16"/>
          <w:lang w:val="uk-UA"/>
        </w:rPr>
        <w:t xml:space="preserve">(підпис)      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5 рік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uk-UA"/>
        </w:rPr>
        <w:t>1. 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303 </w:t>
            </w:r>
            <w:r>
              <w:rPr>
                <w:sz w:val="28"/>
                <w:szCs w:val="28"/>
                <w:u w:val="single"/>
                <w:lang w:val="uk-UA"/>
              </w:rPr>
              <w:t>–</w:t>
            </w:r>
            <w:r>
              <w:rPr>
                <w:sz w:val="28"/>
                <w:szCs w:val="28"/>
                <w:u w:val="single"/>
              </w:rPr>
              <w:t xml:space="preserve"> Журналістика та інформаці</w:t>
            </w:r>
            <w:r>
              <w:rPr>
                <w:sz w:val="28"/>
                <w:szCs w:val="28"/>
                <w:u w:val="single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6.030301 – </w:t>
            </w:r>
            <w:r>
              <w:rPr>
                <w:sz w:val="28"/>
                <w:szCs w:val="28"/>
                <w:u w:val="single"/>
                <w:lang w:val="uk-UA"/>
              </w:rPr>
              <w:t>Ж</w:t>
            </w:r>
            <w:r>
              <w:rPr>
                <w:sz w:val="28"/>
                <w:szCs w:val="28"/>
                <w:u w:val="single"/>
              </w:rPr>
              <w:t>урналіс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 – 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5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__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, екзамен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ab/>
        <w:t>для денної форми навчання – 58:42 відсотків.</w:t>
      </w:r>
    </w:p>
    <w:p>
      <w:pPr>
        <w:pStyle w:val="Normal"/>
        <w:ind w:firstLine="600"/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rPr>
          <w:rFonts w:ascii="PetersburgC" w:hAnsi="PetersburgC" w:cs="PetersburgC"/>
          <w:b/>
          <w:b/>
          <w:sz w:val="20"/>
          <w:szCs w:val="20"/>
          <w:lang w:val="uk-UA" w:eastAsia="uk-UA"/>
        </w:rPr>
      </w:pPr>
      <w:r>
        <w:rPr>
          <w:rFonts w:cs="PetersburgC" w:ascii="PetersburgC" w:hAnsi="PetersburgC"/>
          <w:b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rPr>
          <w:rFonts w:ascii="PetersburgC" w:hAnsi="PetersburgC" w:cs="PetersburgC"/>
          <w:sz w:val="18"/>
          <w:szCs w:val="18"/>
          <w:lang w:val="uk-UA" w:eastAsia="uk-UA"/>
        </w:rPr>
      </w:pPr>
      <w:r>
        <w:rPr>
          <w:rFonts w:cs="PetersburgC" w:ascii="PetersburgC" w:hAnsi="PetersburgC"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3900" w:leader="none"/>
        </w:tabs>
        <w:ind w:left="-360" w:firstLine="54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/>
      </w:pPr>
      <w:r>
        <w:rPr>
          <w:b/>
          <w:szCs w:val="28"/>
          <w:lang w:val="uk-UA"/>
        </w:rPr>
        <w:t>Мета.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>Дисципліна “Радіожурналістика” покликана висвітлити закони діяльності радіомовлення загалом і радіожурналістики зокрема на теоретичному та практичному рівнях. У межах курсу дається уявлення про основні поняття радіожурналістики, принципи діяльності радіожурналіста, зумовлені особливістю способів впливу радіо на аудиторію, закони створення програмного радіопродукту в межах жанрової системи радіомовленн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/>
      </w:pPr>
      <w:r>
        <w:rPr>
          <w:b/>
          <w:szCs w:val="28"/>
          <w:lang w:val="uk-UA"/>
        </w:rPr>
        <w:t xml:space="preserve">Завдання. </w:t>
      </w:r>
      <w:r>
        <w:rPr>
          <w:szCs w:val="28"/>
          <w:lang w:val="uk-UA" w:eastAsia="uk-UA"/>
        </w:rPr>
        <w:t>Отже, мета курсу — ознайомити студентів зі специфікою принципів і законів діяльності радіожурналістики, яка на сучасному етапі перебуває під значним впливом комп’ютерних технологій у сфері технічної бази радіо та розвитку Інтернету у створенні програмного продукту; структурувати знання про систему зв’язків ЗМІ, обґрунтувавши специфіку радіомовлення; навчити студентів вільно володіти теоретичними і практичними знаннями в різноманітних жанрових різновидах радіомовлення, орієнтуючись на потреби і смаки сучасної радіоаудиторії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-360" w:firstLine="5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особливості радіомовлення в системі ЗМІ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• </w:t>
      </w:r>
      <w:r>
        <w:rPr>
          <w:szCs w:val="28"/>
          <w:lang w:val="uk-UA" w:eastAsia="uk-UA"/>
        </w:rPr>
        <w:t>специфіку сучасного етапу розвитку раді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• </w:t>
      </w:r>
      <w:r>
        <w:rPr>
          <w:szCs w:val="28"/>
          <w:lang w:val="uk-UA" w:eastAsia="uk-UA"/>
        </w:rPr>
        <w:t>основні історичні етапи функціонування радіопрогра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• </w:t>
      </w:r>
      <w:r>
        <w:rPr>
          <w:szCs w:val="28"/>
          <w:lang w:val="uk-UA" w:eastAsia="uk-UA"/>
        </w:rPr>
        <w:t>функціональну систему радіомовленн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• </w:t>
      </w:r>
      <w:r>
        <w:rPr>
          <w:szCs w:val="28"/>
          <w:lang w:val="uk-UA" w:eastAsia="uk-UA"/>
        </w:rPr>
        <w:t>жанрово-стильовий спектр радіожурналісти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• </w:t>
      </w:r>
      <w:r>
        <w:rPr>
          <w:szCs w:val="28"/>
          <w:lang w:val="uk-UA" w:eastAsia="uk-UA"/>
        </w:rPr>
        <w:t>особливості взаємодії з радіоаудиторіє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>
          <w:szCs w:val="28"/>
          <w:lang w:val="uk-UA" w:eastAsia="uk-UA"/>
        </w:rPr>
      </w:pPr>
      <w:r>
        <w:rPr>
          <w:b/>
          <w:szCs w:val="28"/>
          <w:lang w:val="uk-UA"/>
        </w:rPr>
        <w:tab/>
        <w:t>уміти: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360" w:firstLine="540"/>
        <w:jc w:val="both"/>
        <w:rPr/>
      </w:pPr>
      <w:r>
        <w:rPr>
          <w:szCs w:val="28"/>
          <w:lang w:val="uk-UA" w:eastAsia="uk-UA"/>
        </w:rPr>
        <w:t>всебічно використовувати набуті знання в умовах динамічності сучасного радіопростор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/>
      </w:pPr>
      <w:r>
        <w:rPr>
          <w:lang w:val="uk-UA" w:eastAsia="uk-UA"/>
        </w:rPr>
        <w:t xml:space="preserve">• </w:t>
      </w:r>
      <w:r>
        <w:rPr>
          <w:lang w:val="uk-UA" w:eastAsia="uk-UA"/>
        </w:rPr>
        <w:t>застосовувати практичні рекомендації у процесі створення професійного та конкурентного програмного радіопродукту</w:t>
      </w:r>
      <w:r>
        <w:rPr>
          <w:lang w:val="uk-UA"/>
        </w:rPr>
        <w:t>.</w:t>
      </w:r>
    </w:p>
    <w:p>
      <w:pPr>
        <w:pStyle w:val="Default"/>
        <w:tabs>
          <w:tab w:val="clear" w:pos="708"/>
          <w:tab w:val="left" w:pos="360" w:leader="none"/>
        </w:tabs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-360"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-360"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-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містовий модуль 1.</w:t>
      </w:r>
      <w:r>
        <w:rPr>
          <w:b/>
          <w:color w:val="FF6600"/>
          <w:lang w:val="uk-UA"/>
        </w:rPr>
        <w:t xml:space="preserve"> </w:t>
      </w:r>
      <w:r>
        <w:rPr>
          <w:b/>
          <w:lang w:val="uk-UA"/>
        </w:rPr>
        <w:t>Історія створення та засади функціонування радіо</w:t>
      </w:r>
      <w:r>
        <w:rPr>
          <w:b/>
          <w:color w:val="000000"/>
          <w:lang w:val="uk-UA"/>
        </w:rPr>
        <w:t>.</w:t>
      </w:r>
    </w:p>
    <w:p>
      <w:pPr>
        <w:pStyle w:val="Default"/>
        <w:tabs>
          <w:tab w:val="clear" w:pos="708"/>
          <w:tab w:val="left" w:pos="360" w:leader="none"/>
        </w:tabs>
        <w:ind w:left="-36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 xml:space="preserve">Організація, особливості діяльності та функціонування сучасного радіомовлення України. </w:t>
      </w:r>
      <w:r>
        <w:rPr>
          <w:sz w:val="28"/>
          <w:szCs w:val="28"/>
          <w:lang w:val="uk-UA"/>
        </w:rPr>
        <w:t>Юридичні та організаційні особливості діяльності радіо. Функції радіомовлення. Моральні та професійні принципи мовлення в радіоефір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е радіомовлення: державне, приватне, суспільне. Структура мовлення радіостанцій: програми, типи. Редакційний колектив на радіо.</w:t>
      </w:r>
    </w:p>
    <w:p>
      <w:pPr>
        <w:pStyle w:val="Default"/>
        <w:tabs>
          <w:tab w:val="clear" w:pos="708"/>
          <w:tab w:val="left" w:pos="360" w:leader="none"/>
        </w:tabs>
        <w:ind w:left="-36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Історія українського радіомовлення. </w:t>
      </w:r>
      <w:r>
        <w:rPr>
          <w:sz w:val="28"/>
          <w:szCs w:val="28"/>
          <w:lang w:val="uk-UA"/>
        </w:rPr>
        <w:t>Винайдення радіо. Історія та сучасний стан радіомовлення в зарубіжних країна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країнське радіомовлення в роки Великої Вітчизняної війни. Радіо в післявоєнні роки. Радіомовлення у роки перебудови. Сучасний стан українського радіомовлення. Тенденції розвитку українського радіомовлення. Проблеми формування інформаційного радіопростору Украї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540"/>
        <w:jc w:val="both"/>
        <w:rPr/>
      </w:pPr>
      <w:r>
        <w:rPr>
          <w:b/>
          <w:szCs w:val="28"/>
          <w:lang w:val="uk-UA"/>
        </w:rPr>
        <w:t xml:space="preserve">Тема 3. Особливості програмування, форматування та типи радіопрограм.  </w:t>
      </w:r>
      <w:r>
        <w:rPr>
          <w:szCs w:val="28"/>
          <w:lang w:val="uk-UA"/>
        </w:rPr>
        <w:t xml:space="preserve">Комерціалізація радіостанцій. </w:t>
      </w:r>
      <w:r>
        <w:rPr>
          <w:szCs w:val="28"/>
          <w:lang w:val="uk-UA" w:eastAsia="uk-UA"/>
        </w:rPr>
        <w:t>Формат радіомовлення як визначник основних принципів і параметрів мовлення. Радіоформат і аудиторія радіостанції. Вплив форматування на структурування програмних елементів, естетичні норми програмування. Історія виникнення поняття “формат”. Перші радіоформати США. Класифікація і типологія форматів радіо в зарубіжній та вітчизняній радіожурналістиці. Специфіка створення і розвитку форматування українського радіоефіру. Регіональні радіостанції та їх формати.</w:t>
      </w:r>
    </w:p>
    <w:p>
      <w:pPr>
        <w:pStyle w:val="Default"/>
        <w:tabs>
          <w:tab w:val="clear" w:pos="708"/>
          <w:tab w:val="left" w:pos="360" w:leader="none"/>
        </w:tabs>
        <w:ind w:left="-36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обливості сприймання радіопрограм. </w:t>
      </w:r>
      <w:r>
        <w:rPr>
          <w:sz w:val="28"/>
          <w:szCs w:val="28"/>
          <w:lang w:val="uk-UA"/>
        </w:rPr>
        <w:t>Радіомовлення та слухачі. Методи та засоби створення позитивного образу України в радіопрограмах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номен звукового мовлен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ове повідомлення: звучання, тембр, манера, інтонація. Голосові та шумові спецефекти на радіо.</w:t>
      </w:r>
    </w:p>
    <w:p>
      <w:pPr>
        <w:pStyle w:val="Default"/>
        <w:tabs>
          <w:tab w:val="clear" w:pos="708"/>
          <w:tab w:val="left" w:pos="360" w:leader="none"/>
        </w:tabs>
        <w:ind w:left="-36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Жанри радіожурналістики.</w:t>
      </w:r>
      <w:r>
        <w:rPr>
          <w:sz w:val="28"/>
          <w:szCs w:val="28"/>
          <w:lang w:val="uk-UA"/>
        </w:rPr>
        <w:t xml:space="preserve"> Основи загальної жанрології і їх трансформація на радіо. Стилістичні особливості радіоматеріал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Диференціація понять «жанр» і «форма».</w:t>
      </w:r>
      <w:r>
        <w:rPr>
          <w:iCs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блеми поділу на жанри в радіожурналістиці.</w:t>
      </w:r>
    </w:p>
    <w:p>
      <w:pPr>
        <w:pStyle w:val="Normal"/>
        <w:tabs>
          <w:tab w:val="clear" w:pos="708"/>
          <w:tab w:val="left" w:pos="360" w:leader="none"/>
        </w:tabs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Інформаційне радіомовлення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-360" w:firstLine="360"/>
        <w:jc w:val="both"/>
        <w:rPr>
          <w:iCs/>
          <w:color w:val="000000"/>
          <w:lang w:val="uk-UA"/>
        </w:rPr>
      </w:pPr>
      <w:r>
        <w:rPr>
          <w:b/>
          <w:bCs/>
          <w:szCs w:val="28"/>
          <w:lang w:val="uk-UA"/>
        </w:rPr>
        <w:t xml:space="preserve">Тема 6. </w:t>
      </w:r>
      <w:r>
        <w:rPr>
          <w:b/>
          <w:szCs w:val="28"/>
          <w:lang w:val="uk-UA"/>
        </w:rPr>
        <w:t xml:space="preserve">Інформаційні жанри радіомовлення. </w:t>
      </w:r>
      <w:r>
        <w:rPr>
          <w:szCs w:val="28"/>
          <w:lang w:val="uk-UA"/>
        </w:rPr>
        <w:t>О</w:t>
      </w:r>
      <w:r>
        <w:rPr>
          <w:iCs/>
          <w:szCs w:val="28"/>
          <w:lang w:val="uk-UA"/>
        </w:rPr>
        <w:t>знаки інформаційних жанрів. Специфіка створення інформаційних радіожанрів.</w:t>
      </w:r>
      <w:r>
        <w:rPr>
          <w:lang w:val="uk-UA"/>
        </w:rPr>
        <w:t xml:space="preserve"> Особливості сприйняття інформаційних радіоматеріалів.</w:t>
      </w:r>
    </w:p>
    <w:p>
      <w:pPr>
        <w:pStyle w:val="21"/>
        <w:shd w:fill="auto" w:val="clear"/>
        <w:spacing w:lineRule="atLeast" w:line="200" w:before="0" w:after="0"/>
        <w:ind w:left="-360" w:first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іоповідомлення як жанр.</w:t>
      </w:r>
      <w:r>
        <w:rPr>
          <w:rFonts w:cs="Times New Roman" w:ascii="Times New Roman" w:hAnsi="Times New Roman"/>
          <w:sz w:val="28"/>
          <w:szCs w:val="28"/>
        </w:rPr>
        <w:t xml:space="preserve"> Різновиди інформаційних радіоповідомл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і жанрові особливості та методика створення повідомлення на раді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ди «звичайної піраміди», «перевернутої піраміди» і «прямокутника».</w:t>
      </w:r>
    </w:p>
    <w:p>
      <w:pPr>
        <w:pStyle w:val="Default"/>
        <w:tabs>
          <w:tab w:val="clear" w:pos="708"/>
          <w:tab w:val="left" w:pos="360" w:leader="none"/>
        </w:tabs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iCs/>
          <w:sz w:val="28"/>
          <w:szCs w:val="28"/>
          <w:lang w:val="uk-UA"/>
        </w:rPr>
        <w:t>Радіовиступ: вимоги та засади створення.</w:t>
      </w:r>
      <w:r>
        <w:rPr>
          <w:iCs/>
          <w:sz w:val="28"/>
          <w:szCs w:val="28"/>
          <w:lang w:val="uk-UA"/>
        </w:rPr>
        <w:t xml:space="preserve"> Радіоогляд преси: виокремлення головного чи прихована реклама?  </w:t>
      </w:r>
    </w:p>
    <w:p>
      <w:pPr>
        <w:pStyle w:val="Default"/>
        <w:tabs>
          <w:tab w:val="clear" w:pos="708"/>
          <w:tab w:val="left" w:pos="36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</w:t>
      </w:r>
      <w:r>
        <w:rPr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Радіозвіт і радіорепортаж: різновиди.</w:t>
      </w:r>
      <w:r>
        <w:rPr>
          <w:iCs/>
          <w:sz w:val="28"/>
          <w:szCs w:val="28"/>
          <w:lang w:val="uk-UA"/>
        </w:rPr>
        <w:t xml:space="preserve"> Жанрові відмінності та специфіка створення радіозвіту та радіорепортажу. </w:t>
      </w:r>
    </w:p>
    <w:p>
      <w:pPr>
        <w:pStyle w:val="Default"/>
        <w:tabs>
          <w:tab w:val="clear" w:pos="708"/>
          <w:tab w:val="left" w:pos="360" w:leader="none"/>
        </w:tabs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b/>
          <w:iCs/>
          <w:sz w:val="28"/>
          <w:szCs w:val="28"/>
          <w:lang w:val="uk-UA"/>
        </w:rPr>
        <w:t>Радіоінтерв’ю: специфіка створення.</w:t>
      </w:r>
      <w:r>
        <w:rPr>
          <w:iCs/>
          <w:sz w:val="28"/>
          <w:szCs w:val="28"/>
          <w:lang w:val="uk-UA"/>
        </w:rPr>
        <w:t xml:space="preserve"> Способи та методи ведення дбесіди на радіо.</w:t>
      </w:r>
    </w:p>
    <w:p>
      <w:pPr>
        <w:pStyle w:val="Default"/>
        <w:tabs>
          <w:tab w:val="clear" w:pos="708"/>
          <w:tab w:val="left" w:pos="360" w:leader="none"/>
        </w:tabs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3. Аналітичні жанри радіомовлення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-360" w:firstLine="360"/>
        <w:jc w:val="both"/>
        <w:rPr>
          <w:iCs/>
          <w:color w:val="000000"/>
          <w:lang w:val="uk-UA"/>
        </w:rPr>
      </w:pPr>
      <w:r>
        <w:rPr>
          <w:b/>
          <w:szCs w:val="28"/>
          <w:lang w:val="uk-UA"/>
        </w:rPr>
        <w:t xml:space="preserve">Тема 11. </w:t>
      </w:r>
      <w:r>
        <w:rPr>
          <w:b/>
          <w:iCs/>
          <w:color w:val="000000"/>
          <w:lang w:val="uk-UA"/>
        </w:rPr>
        <w:t>Специфіка аналітичних радіожанрів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сновні ознаки аналітичних радіожанрів. Специфіка створення аналітичних радіоматеріалів. Особливості сприйняття аналітичних радіоматеріалів.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2. </w:t>
      </w:r>
      <w:r>
        <w:rPr>
          <w:b/>
          <w:iCs/>
          <w:color w:val="000000"/>
          <w:lang w:val="uk-UA"/>
        </w:rPr>
        <w:t>Радіокореспонденція: жанрові ознаки.</w:t>
      </w:r>
      <w:r>
        <w:rPr>
          <w:iCs/>
          <w:color w:val="000000"/>
          <w:lang w:val="uk-UA"/>
        </w:rPr>
        <w:t xml:space="preserve"> Різновиди  радіокореспонденції. Методика створення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360" w:first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3.</w:t>
      </w:r>
      <w:r>
        <w:rPr>
          <w:iCs/>
          <w:color w:val="000000"/>
          <w:lang w:val="uk-UA"/>
        </w:rPr>
        <w:t xml:space="preserve"> </w:t>
      </w:r>
      <w:r>
        <w:rPr>
          <w:b/>
          <w:iCs/>
          <w:color w:val="000000"/>
          <w:lang w:val="uk-UA"/>
        </w:rPr>
        <w:t xml:space="preserve">Радіокоментар. </w:t>
      </w:r>
      <w:r>
        <w:rPr>
          <w:iCs/>
          <w:color w:val="000000"/>
          <w:lang w:val="uk-UA"/>
        </w:rPr>
        <w:t>Різновиди та модифікації. Вимоги до створенн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ind w:left="-360" w:firstLine="360"/>
        <w:jc w:val="both"/>
        <w:rPr/>
      </w:pPr>
      <w:r>
        <w:rPr>
          <w:b/>
          <w:szCs w:val="28"/>
          <w:lang w:val="uk-UA"/>
        </w:rPr>
        <w:t xml:space="preserve">Тема 14. </w:t>
      </w:r>
      <w:r>
        <w:rPr>
          <w:b/>
          <w:iCs/>
          <w:color w:val="000000"/>
          <w:lang w:val="uk-UA"/>
        </w:rPr>
        <w:t>Радіобесіда.</w:t>
      </w:r>
      <w:r>
        <w:rPr>
          <w:rFonts w:eastAsia="Times-Bold;Arial Unicode MS"/>
          <w:b/>
          <w:i/>
          <w:lang w:val="uk-UA"/>
        </w:rPr>
        <w:t xml:space="preserve"> </w:t>
      </w:r>
      <w:r>
        <w:rPr>
          <w:rFonts w:eastAsia="Times-Bold;Arial Unicode MS"/>
          <w:lang w:val="uk-UA"/>
        </w:rPr>
        <w:t>Різновиди та типи. Методи та засоби створення</w:t>
      </w:r>
      <w:r>
        <w:rPr>
          <w:rFonts w:eastAsia="Times-Bold;Arial Unicode MS"/>
          <w:b/>
          <w:bCs/>
          <w:lang w:val="uk-UA"/>
        </w:rPr>
        <w:t>.</w:t>
      </w:r>
      <w:r>
        <w:rPr>
          <w:rFonts w:eastAsia="Times-Bold;Arial Unicode MS"/>
          <w:b/>
          <w:bCs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360"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5. </w:t>
      </w:r>
      <w:r>
        <w:rPr>
          <w:b/>
          <w:iCs/>
          <w:color w:val="000000"/>
          <w:lang w:val="uk-UA"/>
        </w:rPr>
        <w:t xml:space="preserve">Радіоогляд. </w:t>
      </w:r>
      <w:r>
        <w:rPr>
          <w:iCs/>
          <w:color w:val="000000"/>
          <w:lang w:val="uk-UA"/>
        </w:rPr>
        <w:t>Загальний і тематичний радіоогляди. Методика підготовки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4. Художньо-публіцистичні жанри радіомовлення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5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6. </w:t>
      </w:r>
      <w:r>
        <w:rPr>
          <w:b/>
          <w:lang w:val="uk-UA"/>
        </w:rPr>
        <w:t xml:space="preserve">Основні ознаки художньо-публіцистичних радіожанрів. </w:t>
      </w:r>
      <w:r>
        <w:rPr>
          <w:lang w:val="uk-UA"/>
        </w:rPr>
        <w:t xml:space="preserve">Специфіка створення художньо-публіцистичних радіоматеріалів. Особливості сприйняття художньо-публіцистичних радіожанрів. Художні прийоми радіожанрі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7. </w:t>
      </w:r>
      <w:r>
        <w:rPr>
          <w:b/>
          <w:szCs w:val="28"/>
          <w:lang w:val="uk-UA" w:eastAsia="uk-UA"/>
        </w:rPr>
        <w:t>Замальовка, оповідання, фейлетон як зникаючі жанри радіо</w:t>
      </w:r>
      <w:r>
        <w:rPr>
          <w:szCs w:val="28"/>
          <w:lang w:val="uk-UA" w:eastAsia="uk-UA"/>
        </w:rPr>
        <w:t>. Особливості та різновиди. Способи та методи емоційного впливу на слухача.</w:t>
      </w:r>
    </w:p>
    <w:p>
      <w:pPr>
        <w:pStyle w:val="Normal"/>
        <w:spacing w:lineRule="atLeast" w:line="20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Тема 18. </w:t>
      </w:r>
      <w:r>
        <w:rPr>
          <w:b/>
          <w:szCs w:val="28"/>
          <w:lang w:val="uk-UA" w:eastAsia="uk-UA"/>
        </w:rPr>
        <w:t>Радіонарис: предмет і жанрові ознаки.</w:t>
      </w:r>
      <w:r>
        <w:rPr>
          <w:szCs w:val="28"/>
          <w:lang w:val="uk-UA" w:eastAsia="uk-UA"/>
        </w:rPr>
        <w:t xml:space="preserve"> Види радіонарису. </w:t>
      </w:r>
      <w:r>
        <w:rPr>
          <w:lang w:val="uk-UA"/>
        </w:rPr>
        <w:t xml:space="preserve">Специфічні риси радіонарису.  </w:t>
      </w:r>
      <w:r>
        <w:rPr>
          <w:szCs w:val="28"/>
          <w:lang w:val="uk-UA" w:eastAsia="uk-UA"/>
        </w:rPr>
        <w:t xml:space="preserve">Зображально-виражальні засоби радіонарис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19. </w:t>
      </w:r>
      <w:r>
        <w:rPr>
          <w:b/>
          <w:szCs w:val="28"/>
          <w:lang w:val="uk-UA" w:eastAsia="uk-UA"/>
        </w:rPr>
        <w:t xml:space="preserve">Радіокомпозиція. </w:t>
      </w:r>
      <w:r>
        <w:rPr>
          <w:szCs w:val="28"/>
          <w:lang w:val="uk-UA" w:eastAsia="uk-UA"/>
        </w:rPr>
        <w:t>Різновиди радіокомпозиції. Специфіка створення та методи впливу на слухача радіокомпозиції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lang w:val="uk-UA"/>
        </w:rPr>
      </w:pPr>
      <w:r>
        <w:rPr>
          <w:b/>
          <w:lang w:val="uk-UA"/>
        </w:rPr>
        <w:t>Тема 20</w:t>
      </w:r>
      <w:r>
        <w:rPr>
          <w:lang w:val="uk-UA"/>
        </w:rPr>
        <w:t xml:space="preserve">. </w:t>
      </w:r>
      <w:r>
        <w:rPr>
          <w:b/>
          <w:lang w:val="uk-UA"/>
        </w:rPr>
        <w:t>Р</w:t>
      </w:r>
      <w:r>
        <w:rPr>
          <w:b/>
          <w:szCs w:val="28"/>
          <w:lang w:val="uk-UA" w:eastAsia="uk-UA"/>
        </w:rPr>
        <w:t>адіофільм і радіодрама: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 w:eastAsia="uk-UA"/>
        </w:rPr>
        <w:t>жанрові ознаки.</w:t>
      </w:r>
      <w:r>
        <w:rPr>
          <w:szCs w:val="28"/>
          <w:lang w:val="uk-UA" w:eastAsia="uk-UA"/>
        </w:rPr>
        <w:t xml:space="preserve"> Різновиди та специфіка створення радіофільму. Різновиди та особливості створення радіодрами.</w:t>
      </w:r>
    </w:p>
    <w:p>
      <w:pPr>
        <w:pStyle w:val="Normal"/>
        <w:tabs>
          <w:tab w:val="clear" w:pos="708"/>
          <w:tab w:val="left" w:pos="360" w:leader="none"/>
        </w:tabs>
        <w:ind w:left="-36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3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57"/>
        <w:gridCol w:w="31"/>
        <w:gridCol w:w="57"/>
        <w:gridCol w:w="620"/>
        <w:gridCol w:w="485"/>
        <w:gridCol w:w="607"/>
        <w:gridCol w:w="575"/>
        <w:gridCol w:w="605"/>
        <w:gridCol w:w="978"/>
        <w:gridCol w:w="347"/>
        <w:gridCol w:w="485"/>
        <w:gridCol w:w="607"/>
        <w:gridCol w:w="575"/>
        <w:gridCol w:w="609"/>
      </w:tblGrid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овий модуль 1.</w:t>
            </w:r>
            <w:r>
              <w:rPr>
                <w:b/>
                <w:color w:val="FF66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сторія створення та засади функціонування раді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Організація, особливості діяльності та функціонування сучасного радіомовлення Україн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Історія українського радіомовленн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Особливості програмування, форматування та типи радіопрогра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Особливості сприймання радіопрогра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9" w:hanging="38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>
                <w:szCs w:val="28"/>
                <w:lang w:val="uk-UA"/>
              </w:rPr>
              <w:t>Жанри радіожурналістик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формаційне радіомовленн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6.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8.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9.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10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</w:t>
            </w:r>
          </w:p>
        </w:tc>
      </w:tr>
      <w:tr>
        <w:trPr/>
        <w:tc>
          <w:tcPr>
            <w:tcW w:w="9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Аналітичні жанри радіомовленн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7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11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2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3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4.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5.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Художньо-публіцистичні жанри радіомовленн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6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7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8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20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Разом за 2 моду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 xml:space="preserve">5. Теми семінарських занять. </w:t>
      </w:r>
      <w:r>
        <w:rPr>
          <w:szCs w:val="28"/>
          <w:lang w:val="uk-UA"/>
        </w:rPr>
        <w:t>Згідно програми не передбачено</w:t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труктура мовлення радіостанцій: програми, типи. Редакційний колектив на раді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Тенденції розвитку українського радіомовлення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блеми формування інформаційного радіопростору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Формат радіомовлення як визначник основних принципів і параметрів мовлення. Радіоформат і аудиторія радіостанції. Вплив форматування на структурування програмних елементів, естетичні норми програмув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Специфіка створення і розвитку форматування українського радіоефіру. Регіональні радіостанції та їх форм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адіомовлення та слухачі. Голосове повідомлення: звучання, тембр, манера, інтонація. Голосові та шумові спецефекти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снови загальної жанрології і їх трансформація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илістичні особливості радіо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Специфіка створення інформаційних радіожан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Різновиди інформаційних радіоповідомлень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учасні жанрові особливості та методика створення повідомлення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 «звичайної піраміди», «перевернутої піраміди» і «прямокут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Радіовиступ: вимоги та засади с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Радіоінтерв’ю: способи та методи ведення бесіди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Жанрові відмінності та специфіка створення радіозвіту та радіорепорта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ифіка створення та сприйняття аналітичних радіо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Cs/>
                <w:color w:val="000000"/>
                <w:lang w:val="uk-UA"/>
              </w:rPr>
              <w:t>Різновиди  радіокореспонденції. Методика створення радіокореспонд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Вимоги до створення радіоком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-Bold;Arial Unicode MS"/>
                <w:lang w:val="uk-UA"/>
              </w:rPr>
              <w:t>Методи та засоби створення радіобесі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Методика підготовки радіоогля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ифіка створення художньо-публіцистичних радіоматеріал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удожні прийоми радіожан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сприйняття художньо-публіцистичних радіожан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Способи та методи емоційного впливу на слухача в замальовці, оповіданні, фейлетоні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Радіонарис: предмет, види  і жанрові озна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ифічні риси радіонарису. </w:t>
            </w:r>
            <w:r>
              <w:rPr>
                <w:szCs w:val="28"/>
                <w:lang w:val="uk-UA" w:eastAsia="uk-UA"/>
              </w:rPr>
              <w:t>Зображально-виражальні засоби радіонар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Специфіка створення та методи впливу на слухача радіокомпоз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Різновиди та специфіка створення радіофільм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4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Різновиди та особливості створення радіод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szCs w:val="28"/>
        </w:rPr>
      </w:pPr>
      <w:r>
        <w:rPr>
          <w:b/>
          <w:szCs w:val="28"/>
          <w:lang w:val="uk-UA"/>
        </w:rPr>
        <w:t xml:space="preserve">7. Теми лабораторних занять. </w:t>
      </w:r>
      <w:r>
        <w:rPr>
          <w:szCs w:val="28"/>
          <w:lang w:val="uk-UA"/>
        </w:rPr>
        <w:t>Згідно програми не передбачено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"/>
        <w:gridCol w:w="7586"/>
        <w:gridCol w:w="18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left="-4" w:hanging="0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54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Юридичні та організаційні особливості діяльності радіо. Функції радіомовлення. Моральні та професійні принципи мовлення в радіоефі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країнське радіомовлення: державне, приватне, суспіль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инайдення радіо. Українське радіомовлення в роки Великої Вітчизняної війни. Радіо в післявоєнні роки. Радіомовлення у роки перебудови. Сучасний стан українського радіомо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Історія та сучасний стан радіомовлення в зарубіжних краї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омерціалізація радіостанці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Історія виникнення поняття “формат”. Перші радіоформати США. Класифікація і типологія форматів радіо в зарубіжній та вітчизняній радіожурналіст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Методи та засоби створення позитивного образу України в радіопрограмах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еномен звукового мо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ind w:left="-19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  <w:lang w:val="uk-UA"/>
              </w:rPr>
              <w:t xml:space="preserve">знаки інформаційних жанрів. </w:t>
            </w:r>
            <w:r>
              <w:rPr>
                <w:sz w:val="28"/>
                <w:szCs w:val="28"/>
                <w:lang w:val="uk-UA"/>
              </w:rPr>
              <w:t>Особливості сприйняття інформаційних радіоматеріалів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Радіоогляд преси: виокремлення головного чи прихована реклам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ознаки аналітичних радіожан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Радіокореспонденція: жанрові озна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Радіокоментар: різновиди та модиф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Радіобесіда.</w:t>
            </w:r>
            <w:r>
              <w:rPr>
                <w:rFonts w:eastAsia="Times-Bold;Arial Unicode MS"/>
                <w:b/>
                <w:i/>
                <w:lang w:val="uk-UA"/>
              </w:rPr>
              <w:t xml:space="preserve"> </w:t>
            </w:r>
            <w:r>
              <w:rPr>
                <w:rFonts w:eastAsia="Times-Bold;Arial Unicode MS"/>
                <w:lang w:val="uk-UA"/>
              </w:rPr>
              <w:t>Різновиди та ти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гальний і тематичний радіоогля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сновні ознаки художньо-публіцистичних радіожанрі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Замальовка, оповідання, фейлетон як зникаючі жанри радіо. Особливості та різнови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иди радіонари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 w:eastAsia="uk-UA"/>
              </w:rPr>
              <w:t>Різновиди радіокомпоз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</w:t>
            </w:r>
            <w:r>
              <w:rPr>
                <w:szCs w:val="28"/>
                <w:lang w:val="uk-UA" w:eastAsia="uk-UA"/>
              </w:rPr>
              <w:t>адіофільм і радіодрама: жанрові о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9. Індивідуальні завдання. </w:t>
      </w:r>
      <w:r>
        <w:rPr>
          <w:szCs w:val="28"/>
          <w:lang w:val="uk-UA"/>
        </w:rPr>
        <w:t>Згідно програми не передбачено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10. Методи навчання</w:t>
      </w:r>
    </w:p>
    <w:p>
      <w:pPr>
        <w:pStyle w:val="Normal"/>
        <w:ind w:firstLine="360"/>
        <w:jc w:val="both"/>
        <w:rPr/>
      </w:pPr>
      <w:r>
        <w:rPr>
          <w:szCs w:val="20"/>
          <w:lang w:val="uk-UA"/>
        </w:rPr>
        <w:t xml:space="preserve"> </w:t>
      </w:r>
      <w:r>
        <w:rPr>
          <w:lang w:val="uk-UA"/>
        </w:rPr>
        <w:t xml:space="preserve">За джерелами знань використовуються такі методи навчання: словесні – розповідь, пояснення; наочні – презентація, ілюстрація; практичні – самостійна і практична робота. 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характером логіки пізнання використовуються такі методи: аналітичний, синтетичний, аналітико-синтетичний, індуктивний, дедуктивний. </w:t>
      </w:r>
    </w:p>
    <w:p>
      <w:pPr>
        <w:pStyle w:val="Default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івнем самостійної розумової діяльності використовуються методи: проблемний, частково-пошуковий, дослідницький. 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Задіяно практикум, спрямований на вироблення навичок самостійної моральної орієнтації майбутніх журналістів у складних професійних ситуаціях. </w:t>
      </w:r>
      <w:r>
        <w:rPr>
          <w:szCs w:val="20"/>
          <w:lang w:val="uk-UA"/>
        </w:rPr>
        <w:t xml:space="preserve">                                                    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Усний контроль у вигляді індивідуального та фронтального опитування. Письмовий контроль у вигляді поточного тестування. </w:t>
      </w:r>
      <w:r>
        <w:rPr>
          <w:b/>
          <w:szCs w:val="28"/>
          <w:lang w:val="uk-UA"/>
        </w:rPr>
        <w:t xml:space="preserve">       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  <w:t>Залік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720"/>
        <w:gridCol w:w="900"/>
        <w:gridCol w:w="720"/>
        <w:gridCol w:w="900"/>
        <w:gridCol w:w="540"/>
        <w:gridCol w:w="720"/>
        <w:gridCol w:w="720"/>
        <w:gridCol w:w="900"/>
        <w:gridCol w:w="810"/>
        <w:gridCol w:w="810"/>
      </w:tblGrid>
      <w:tr>
        <w:trPr/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Підсумко-вий тест (екзамен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Normal"/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/>
      </w:pPr>
      <w:r>
        <w:rPr/>
        <w:t>Екзамен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810"/>
        <w:gridCol w:w="810"/>
      </w:tblGrid>
      <w:tr>
        <w:trPr/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Підсумко-вий тест (екзамен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Normal"/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0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 – 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– 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– 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Питання на </w:t>
      </w:r>
      <w:r>
        <w:rPr>
          <w:b/>
          <w:sz w:val="32"/>
          <w:szCs w:val="32"/>
          <w:lang w:val="uk-UA"/>
        </w:rPr>
        <w:t>залік та іспит</w:t>
      </w:r>
    </w:p>
    <w:p>
      <w:pPr>
        <w:pStyle w:val="Normal"/>
        <w:jc w:val="both"/>
        <w:rPr>
          <w:b/>
          <w:b/>
          <w:i/>
          <w:i/>
          <w:sz w:val="32"/>
          <w:szCs w:val="28"/>
          <w:u w:val="single"/>
          <w:lang w:val="uk-UA"/>
        </w:rPr>
      </w:pPr>
      <w:r>
        <w:rPr>
          <w:b/>
          <w:i/>
          <w:sz w:val="32"/>
          <w:szCs w:val="28"/>
          <w:u w:val="single"/>
          <w:lang w:val="uk-UA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і та організаційні особливості діяльності радіо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радіомовленн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джерела радіоповідомлень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і та професійні принципи мовлення в радіоефір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радіомовлення: державне, приватне, суспільне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Типи мовлення на радіо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дакційний колектив на радіо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айдення радіо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радіомовлення: історія починається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радіо в післявоєнні роки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омовлення України в роки перебудови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Тенденції розвитку українського радіомовленн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блеми формування інформаційного радіопростору України після Революції гідності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ормат радіомовлення як визначник основних принципів і параметрів мовленн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адіоформат і аудиторія радіостанції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Естетичні норми програмуванн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характеризуйте поняття “формат”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асифікація і типологія форматів радіо у вітчизняній радіожурналістиц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діостанції Прикарпаття та їх формат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та засоби створення позитивного образу України в радіопрограмах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номен звукового мовленн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ове повідомлення: звучання, тембр, манера, інтонаці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ки , які впливають на сприймання радіоінформації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шумів у радіопередачах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музики як виражального засобу радіо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радіоматеріалів: технічні особливост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ові та шумові спецефекти на радіо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Трансформація на радіо журналістських жанрів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лістичні особливості радіоматеріалів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радіопрограм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і радіопрограм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о-ідеологічні передач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культурологічні передач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і передач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ізнавальні передач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йні радіопередач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для дітей і юнацтва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продукція для молод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о-драматичні передач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о-розважальні радіопередач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і передач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ація понять «жанр» і «форма».</w:t>
      </w:r>
      <w:r>
        <w:rPr>
          <w:sz w:val="28"/>
          <w:szCs w:val="28"/>
          <w:lang w:val="uk-UA"/>
        </w:rPr>
        <w:t xml:space="preserve"> Проблеми поділу на жанри в радіожурналістиці. О</w:t>
      </w:r>
      <w:r>
        <w:rPr>
          <w:iCs/>
          <w:sz w:val="28"/>
          <w:szCs w:val="28"/>
          <w:lang w:val="uk-UA"/>
        </w:rPr>
        <w:t>знаки інформаційних жанрів на радіо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пецифіка створення інформаційних радіожанрів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сприйняття інформаційних радіоматеріалів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інформаційних радіоповідомлень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часні жанрові особливості створення повідомлення на радіо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адіовиступ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адіоогляд прес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Жанрові відмінності радіозвіту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ецифіка створення радіозвіту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ізновиди радіорепортажу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бесіда: різновиди і тип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особи ведення бесіди на радіо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ознаки аналітичних радіожанрів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створення аналітичних радіоматеріалів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сприйняття аналітичних радіоматеріалів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окореспонденція: жанрові ознаки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види  радіокореспонденції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створення радіокореспонденції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коментар: різновиди та модифікації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-Bold;Arial Unicode MS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створення радіокоментаря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-Bold;Arial Unicode MS"/>
          <w:sz w:val="28"/>
          <w:szCs w:val="28"/>
          <w:lang w:val="uk-UA"/>
        </w:rPr>
        <w:t>Різновиди та типи радіо бесід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ведення полеміки на радіо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-Bold;Arial Unicode MS"/>
          <w:sz w:val="28"/>
          <w:szCs w:val="28"/>
          <w:lang w:val="uk-UA"/>
        </w:rPr>
        <w:t>Методи та засоби створення радіо бесід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і тематичний радіоогляд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Методика підготовки радіоогляду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ознаки художньо-публіцистичних радіожанрів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створення художньо-публіцистичних радіоматеріалів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сприйняття художньо-публіцистичних радіожанрів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 прийоми радіожанрів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обливості створення радіозамальовк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Жанрові ознаки радіозамальовк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обливості жанру та різновиди радіооповідання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пецифіка створення радіооповідання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ейлетон на радіо як зникаючий жанр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sz w:val="28"/>
          <w:lang w:val="uk-UA" w:eastAsia="uk-UA"/>
        </w:rPr>
        <w:t>Способи та методи емоційного впливу на слухача в раді доповіданні та радіозамальовц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едмет дослідження радіонарису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Жанрові ознаки радіонарису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Художній образ в радіонарис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ди радіонарису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чні риси радіонарису.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ражально-виражальні засоби радіонарису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ізновиди радіокомпозиції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пецифіка створення радіокомпозиції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етоди емоційного впливу на слухача радіокомпозиції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uk-UA" w:eastAsia="uk-UA"/>
        </w:rPr>
        <w:t xml:space="preserve">адіофільм: жанрові ознаки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ізновиди радіофільму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пецифіка створення радіофільму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ізновиди радіодрам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діодрама: жанрові ознаки.</w:t>
      </w:r>
    </w:p>
    <w:p>
      <w:pPr>
        <w:pStyle w:val="Default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2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lang w:val="uk-UA"/>
        </w:rPr>
        <w:t xml:space="preserve">Антонова О. Комунікативна роль і функції мемуарних елементів у циклі радіопередач Миколи Жулинського „Українська література: вчора і сьогодні” / О. В. Антонова // </w:t>
      </w:r>
      <w:r>
        <w:rPr>
          <w:iCs/>
          <w:lang w:val="uk-UA"/>
        </w:rPr>
        <w:t xml:space="preserve">Теле- та радіожурналістика. – 2010. – № 9. Ч. 1. – С. 128 – 13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iCs/>
          <w:lang w:val="uk-UA"/>
        </w:rPr>
      </w:pPr>
      <w:r>
        <w:rPr>
          <w:lang w:val="uk-UA"/>
        </w:rPr>
        <w:t>Багиров Э., Ружников В. Основы радиожурналистики: учебник / Э. Багиров, В. Ружников. – М., 1984. – 3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iCs/>
          <w:lang w:val="uk-UA"/>
        </w:rPr>
      </w:pPr>
      <w:r>
        <w:rPr>
          <w:lang w:val="uk-UA"/>
        </w:rPr>
        <w:t>Бараневич Ю. Жанры радиовещания: проблемы становлення, формирования, развития / Ю. Д. Бараневич. – К.: Высшая школа, 1978. – 19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Барноу Є. Как писать для радио / Єрик Барноу. – М., 1960. – 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lang w:val="uk-UA"/>
        </w:rPr>
      </w:pPr>
      <w:r>
        <w:rPr>
          <w:lang w:val="uk-UA"/>
        </w:rPr>
        <w:t>Бетьков І. Державне радіо є і мусить бути! – Телерадіовісник України. – Інформаційно-методичний збірник. – К,  1997. - №%. – С.15-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lang w:val="uk-UA"/>
        </w:rPr>
        <w:t>Богуславський О. “Визволення” веде до “Свободи”: внесок одного радіо в незалежність України або свобода як окраєць хліба / О. Богуславський // Телевізійна та ра</w:t>
      </w:r>
      <w:r>
        <w:rPr>
          <w:bCs/>
          <w:iCs/>
          <w:lang w:val="uk-UA"/>
        </w:rPr>
        <w:t>діожурналістика. – [Електронний ресурс]. –http://www.lnu.edu.ua/faculty/jur/vypusk7/visnyk07-23.pdf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Гальперин Ю. Слово в эфире / Ю. Гальперин. – М., 1962. – 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ян О. Я. Основи радіожурналістики і радіоменеджменту: підручник / О. Я. Гоян. – К. : Видавничо-поліграфічний центр «Київський університет», 2004. – 1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Григораш Д.С. Журналістика у термінах і виразах. – Львів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ценко Л. Українське радіо – державне чи недержавне? // Телевізійна й радіожурналістика. - Збірник науково-методичних праць ЛНУ ім. І.Франка. – Випуск 4. – Львів, 2002. – С. 87-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Дворянин П. Звукова атмосфера у радіотворчості // Теле- та радіожурналістика. – 2009. – № 8. – С 145 – 1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Закон України про ТБ і РМ. Корконосенко С.Г.  Основы журналистики: Учебник для ВУЗов. – М.: Аспект Пресс, 2001. – С.73-1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Закон України «Про Національну раду  України з питань радіомовлен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кон України «Про телебачення і радіомовленн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Здоровега В. Теорія і практика журналістської творчості: підручник / В. Й. Здоровега. – 2-ге вид., перероб. і допов. – Львів : ПАІС, 2005. – 2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апелюшний А. Фейлетон /Теорія і практика радянської журналістики (основи майстерності. Проблеми жанрів) / Під ред. проф., д-ра філол. наук В. Й. Здоровеги. – Л., 1989. – 43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Качкан В. А., Лизанчук В. В. Особливості підготовки матеріалів для радіо і телебачення : навч. посібн. / В. А. Качкан, В. В. Лизанчук. – Львів : Редакційно-видавнича група ун-та, 1987. – 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Кривошея Г. Печать, радио, телевидение. В понятиях и категориях. – Львів, 199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Кузнецова О. Аналітичні методи в журналістиці : підручник / О. Кузнецова. – 2-ге вид., доп. – Львів, 1997. – 18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Лизанчук В. В. Радіожурналістика: засади функціонування : підручник / В. В. Лизанчук – Львів: ПАІС, 2000. – 36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Лизанчук В. Основи радіожурналістики: підручник / В. В. Лизанчук. – К.: Знання, 2006. – 68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Лизанчук В. Радіоінтерв’ю: чи це найпростіший жанр? // Теле- та радіожурналістика. –  2011. – №10. – С. 14-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Ляшенко Б. Радио без тайн / Б. Ляшенко. – М. : Искусство, 1990. – 22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Минков М. К проблеме жанров в радиовещании / Телевидение и радиовещание за рубежом. – М. : Искусство, 1973. – 18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иронченко В. Інформаційне радіомовлення України: Сторінки історії : навч. посібн. / В. Миронченко. – К., 1996. –  57 с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12. Миронченко В. Основи інформаційного радіомовлення: підручник / В. Миронченко. – К., 1996. – 400 с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Миронченко В. Я. Професійні тренінги майбутніх радіо журналістів // Наукові записки Інституту журналістики. – Том 15. – </w:t>
      </w:r>
      <w:r>
        <w:rPr>
          <w:bCs/>
          <w:iCs/>
          <w:lang w:val="uk-UA"/>
        </w:rPr>
        <w:t xml:space="preserve">Електронний ресурс: </w:t>
      </w:r>
      <w:r>
        <w:rPr>
          <w:lang w:val="uk-UA"/>
        </w:rPr>
        <w:t>http://journlib.univ.kiev.ua/index.php?act=article&amp;article=12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Михайлин І.Л. Основи журналістики: Підручник. Вид. 3-е доп. і поліпш. – К., 2002. – 28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Музыря А. А. Искусство слышать мир / А. А. Музыря. – М. , 1989.  – 23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Набруско В. Національна радіокомпанія пропонує здоровий консерватизм. // Телевізійна й радіожурналістика. - Збірник науково-методичних праць ЛНУ ім. І.Франка. – Випуск 4. – Львів, 2002. – С. 57-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Набруско В. Українське радіомовлення в електронному просторі України: штрихи до трансформації суспільних відносин. – Вісник КНУ ім.Т.Шевченка. – Серія “Журналістика”. – Вип. 5. – К, 1997. – С. 47-5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Нагорняк М. Проблеми функціонування інформаційного простору України. – Вісник КНУ ім.Т.Шевченка. – Серія “Журналістика”. – Вип. 5. – К, 1997. – С. 54-5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Олейник В. П. Радиопублицистика / В. П. Олейник. – К. : Вища шк., 1978.  – 19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Омельяненко Ю. І. Телерадіомовлення України: шляхи становлення і розвитку / Ю. І. Омельяненко. – К., 1997. – 19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Павленко Л. Інформаційні пріоритети сучасного мовлення закордонних радіостанцій в Україні// Радіожурналістика. – 2010. – № 9. – Ч. 2. – </w:t>
      </w:r>
      <w:r>
        <w:rPr>
          <w:bCs/>
          <w:iCs/>
          <w:lang w:val="uk-UA"/>
        </w:rPr>
        <w:t xml:space="preserve">Електронний ресурс: </w:t>
      </w:r>
      <w:r>
        <w:rPr>
          <w:lang w:val="uk-UA"/>
        </w:rPr>
        <w:t xml:space="preserve"> http://www.lnu.edu.ua/faculty/jur/vypusk7/n9-2/tele-and_radio_journalism-9-2-8.pd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нчук І. Л. Історико-культурологічні передачі регіонального телерадіомовлення як фактор формування національної свідомості молоді // Культура народів Причорномор’я: Науковий журнал / Культура народов Причерноморья: Научный журнал. – Сімферополь: Кримськ. наук. центр, Таврійськ. нац. ун-т ім. В.І. Вернадського / Крымск. научн. центр, Таврич. нац. ун-т им. В.И.Вернадского, 2003. - №37. – С. 304 - 3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Пенчук І. Моральна відповідальність журналіста за створення позитивного образу України аудіовізуальними ЗМІ. Пенчук І. Сучасне регіональне радіо: проблеми…// Вісник Запорізького державного університету: Філологічні науки. Зб. наук. ст. / Головний редактор Толок В. О. – Запоріжжя, 2002. – Вип. 1. - С. 107 – 11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Cs/>
          <w:iCs/>
          <w:lang w:val="uk-UA"/>
        </w:rPr>
        <w:t xml:space="preserve">Радиожурналистика: учебник /Под ред. А. Шереля. – М.: Изд-во Московського ун-та, 2000. – 40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уленко М. И. Журналистика и пропаганда / М. И. Скуленко. – К., 1987. – 18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Смирнов В. В. Жанры радиожурналистики : учебн. пособ. для вузов / В. В. Смирнов. – М. : Аспект Пресс, 2002. – 288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bCs/>
          <w:iCs/>
          <w:lang w:val="uk-UA"/>
        </w:rPr>
      </w:pPr>
      <w:r>
        <w:rPr>
          <w:lang w:val="uk-UA"/>
        </w:rPr>
        <w:t>Смирнов В. Формы вещания: Функции, типология, структура радиопрограмм: учеб. пособие / В. Смирнов. – М. : Аспект-Пресс, 2002. – 23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Стрижеус А. В. Засади красномовства у радіожурналістській майстерності // Наукові записки Інституту журналістики. – Том 16. – </w:t>
      </w:r>
      <w:r>
        <w:rPr>
          <w:bCs/>
          <w:iCs/>
          <w:lang w:val="uk-UA"/>
        </w:rPr>
        <w:t xml:space="preserve">Електронний ресурс: </w:t>
      </w:r>
      <w:hyperlink r:id="rId2">
        <w:r>
          <w:rPr>
            <w:rStyle w:val="InternetLink"/>
            <w:bCs/>
            <w:iCs/>
            <w:lang w:val="uk-UA"/>
          </w:rPr>
          <w:t>http://journlib.univ.kiev.ua/index.php?act=article&amp;article=1347</w:t>
        </w:r>
      </w:hyperlink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Тхагушев И. Н. Современное радиовещание в системе средств массовой информации / И. Н. Тхагушев // Вестник Московского университета. – Сер. 10. Журналистика. – 1994. – № 6. – С. 3 –14.</w:t>
      </w:r>
    </w:p>
    <w:p>
      <w:pPr>
        <w:pStyle w:val="Normal"/>
        <w:spacing w:lineRule="atLeast" w:line="200"/>
        <w:ind w:firstLine="540"/>
        <w:jc w:val="both"/>
        <w:rPr>
          <w:lang w:val="uk-UA"/>
        </w:rPr>
      </w:pPr>
      <w:r>
        <w:rPr>
          <w:lang w:val="uk-UA"/>
        </w:rPr>
        <w:t xml:space="preserve">37. Хоменко І. А. Оригінальна радіодрама : навч. посібн. </w:t>
      </w:r>
      <w:r>
        <w:rPr/>
        <w:t xml:space="preserve">/ </w:t>
      </w:r>
      <w:r>
        <w:rPr>
          <w:lang w:val="uk-UA"/>
        </w:rPr>
        <w:t xml:space="preserve">За </w:t>
      </w:r>
      <w:r>
        <w:rPr/>
        <w:t xml:space="preserve">ред. </w:t>
      </w:r>
      <w:r>
        <w:rPr>
          <w:lang w:val="uk-UA"/>
        </w:rPr>
        <w:t>В. Я. Миронченка. – К. : Вища шк.,2002. – 2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Хомин О. Модерні інформаційні тенденції та їхній вплив на українське радіомовлення. // Телевізійна й радіожурналістика. - Збірник науково-методичних праць ЛНУ ім. І.Франка. – Випуск 4. – Львів, 2002. – С. 75-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Хомин О. Українське радіомовлення: шляхи розвитку. – Телерадіожурналістика: історія, теорія, практика, погляд у майбутн. /Збірник науково-методичних праць. – Львів, 1997. – С. 32-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Чічановський А., Шкляр В. Політика. Преса. Влада / А. Чычановський, В. Шкляр. – К.; М., 1993. – 1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Шайда Н. Радіоканал “Культура” у контексті формування української національної ідентичності / Н. Шайда. // Теле- та радіожурналістика. – 2011. – № 10. –  С. 192 – 2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Шеин В. Н. Информационные и аналитические жанрырадиожурналистики: учебно-методический комплекс в 2 частях для студентов факультета журналистики специальности Е 23 01 08 «Журналистика» / В. Н. Шеин. – Минск :  БГУ 2002. – 75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Ширченко Я. Стан розвитку професійної етики вітчизняного телебачення і радіомовлення / Я. Ширченко // Наукові записки Інституту журналістики. – Том 13. – </w:t>
      </w:r>
      <w:r>
        <w:rPr>
          <w:bCs/>
          <w:iCs/>
        </w:rPr>
        <w:t>[</w:t>
      </w:r>
      <w:r>
        <w:rPr>
          <w:bCs/>
          <w:iCs/>
          <w:lang w:val="uk-UA"/>
        </w:rPr>
        <w:t>Електронний ресурс</w:t>
      </w:r>
      <w:r>
        <w:rPr>
          <w:bCs/>
          <w:iCs/>
        </w:rPr>
        <w:t>]</w:t>
      </w:r>
      <w:r>
        <w:rPr>
          <w:bCs/>
          <w:iCs/>
          <w:lang w:val="uk-UA"/>
        </w:rPr>
        <w:t xml:space="preserve">. – режим доступу: </w:t>
      </w:r>
      <w:hyperlink r:id="rId3">
        <w:r>
          <w:rPr>
            <w:rStyle w:val="InternetLink"/>
          </w:rPr>
          <w:t>http://journlib.univ.kiev.ua/index.php?act=article&amp;article=1207</w:t>
        </w:r>
      </w:hyperlink>
      <w:r>
        <w:rPr>
          <w:b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2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 xml:space="preserve">Блен Б. Этические аспекты журналистики  / Б.Блен // Междунар. жизнь. </w:t>
      </w:r>
      <w:r>
        <w:rPr>
          <w:rFonts w:eastAsia="Symbol" w:cs="Symbol" w:ascii="Symbol" w:hAnsi="Symbol"/>
          <w:b/>
          <w:spacing w:val="-2"/>
          <w:lang w:val="uk-UA"/>
        </w:rPr>
        <w:t></w:t>
      </w:r>
      <w:r>
        <w:rPr>
          <w:spacing w:val="-2"/>
          <w:lang w:val="uk-UA"/>
        </w:rPr>
        <w:t xml:space="preserve"> 1993. </w:t>
      </w:r>
      <w:r>
        <w:rPr>
          <w:rFonts w:eastAsia="Symbol" w:cs="Symbol" w:ascii="Symbol" w:hAnsi="Symbol"/>
          <w:b/>
          <w:spacing w:val="-2"/>
          <w:lang w:val="uk-UA"/>
        </w:rPr>
        <w:t></w:t>
      </w:r>
      <w:r>
        <w:rPr>
          <w:lang w:val="uk-UA"/>
        </w:rPr>
        <w:t xml:space="preserve"> № 10.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lang w:val="uk-UA"/>
        </w:rPr>
        <w:t xml:space="preserve"> С. 42–4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Блюм Роджер. Журналістика у демократичному суспільстві:  свобода преси / Роль    мас-медіа    у    плюралістичному    суспільстві:    Матеріали конференції. -К., 1996. -С. 15-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>Бондар С.О. Соціальне значення назв газет // Ex professo. – С. 478-4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Борисова Ю.В. Соціологічна культура журналістської діяльності // Ex professo. – С. 104-1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>Корконосенко С.Г. Основы журналистики: Учебник для вузов. – М.: Аспект Пресс, 2001. – С. 161-1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>Кузнецов Г.В., Цвик В.Л., Юровский А.Я. Телевизионная журналистика. – М.: Изд-во МГУ, 2002. - С. 47-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Лазутина Г. В. Профессиональная этика журналиста: учебник / Лазутина Г.В.  – М.: Аспект  Пресс, 2006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жнародна федерація журналістів. Принципи доступу до інформації // Посібник з питань свободи вираження.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lang w:val="uk-UA"/>
        </w:rPr>
        <w:t xml:space="preserve"> К.:[б.в.],  1999.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lang w:val="uk-UA"/>
        </w:rPr>
        <w:t xml:space="preserve"> С. 217-2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Москаленко А. Вступ до журналістики: Підручник. - К., 1997. - С. 156-16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>Москаленко А.З., Губерський Л.В., Іванов В.Ф. Основи масово-інформаційної діяльності. – К., 1999. – С.150-1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lang w:val="uk-UA"/>
        </w:rPr>
        <w:t xml:space="preserve">Свобода вираження поглядів та свобода ЗМІ за міжнародним законодавством // Посібник з питань свободи вираження.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lang w:val="uk-UA"/>
        </w:rPr>
        <w:t xml:space="preserve"> К.: [б.в.],  1999.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b/>
          <w:lang w:val="uk-UA"/>
        </w:rPr>
        <w:t xml:space="preserve"> </w:t>
      </w:r>
      <w:r>
        <w:rPr>
          <w:lang w:val="uk-UA"/>
        </w:rPr>
        <w:t>С. 9-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арасти М. Положительные стороны саморегулирования СМИ // Путеводитель по саморегулированию СМИ: все вопросы и ответы / Под ред. А. Улен, Дж. Смита.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ена: [б.изд.], 2008.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lang w:val="uk-UA"/>
        </w:rPr>
        <w:t xml:space="preserve">  С. 9-23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hanging="0"/>
        <w:jc w:val="both"/>
        <w:rPr>
          <w:lang w:val="uk-UA"/>
        </w:rPr>
      </w:pPr>
      <w:r>
        <w:rPr>
          <w:color w:val="000000"/>
          <w:lang w:val="uk-UA"/>
        </w:rPr>
        <w:t xml:space="preserve">Хлистун Г.Ю. Система саморегулювання преси в європейському регіоні // Публіцистика і політика // Зб. наук. пр. Вип. 3. – К.: Київ. ун-т ім. Т. Шевченка, Інститут журналістики, 2002. – С. 74-83. </w:t>
      </w:r>
    </w:p>
    <w:p>
      <w:pPr>
        <w:pStyle w:val="Default"/>
        <w:ind w:left="14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ументи з журналістської етики</w:t>
      </w:r>
    </w:p>
    <w:p>
      <w:pPr>
        <w:pStyle w:val="Default"/>
        <w:spacing w:before="0" w:after="199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1. Декларація принципів поведінки журналістів, прийнята на ІІ всесвітньому Конгресі Міжнародної федерації журналістів (Бордо, 25-28 квітня 1954 р.), зі змінами, внесеними </w:t>
      </w:r>
      <w:r>
        <w:rPr>
          <w:sz w:val="28"/>
          <w:szCs w:val="28"/>
        </w:rPr>
        <w:t>XVIII</w:t>
      </w:r>
      <w:r>
        <w:rPr>
          <w:sz w:val="28"/>
          <w:szCs w:val="28"/>
          <w:lang w:val="uk-UA"/>
        </w:rPr>
        <w:t xml:space="preserve"> всесвітнім Конгресом МФЖ (Хельсингьор, 2-6 червня 1986 р.). </w:t>
      </w:r>
    </w:p>
    <w:p>
      <w:pPr>
        <w:pStyle w:val="Default"/>
        <w:spacing w:before="0" w:after="199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2. Міжнародні принципи професійної етики в журналістиці, прийняті на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Консультативній зустрічі міжнародних і регіональних професійних журналістських організацій під егідою ЮНЕСКО (Париж-Прага, 1983 р.). </w:t>
      </w:r>
    </w:p>
    <w:p>
      <w:pPr>
        <w:pStyle w:val="Default"/>
        <w:spacing w:before="0" w:after="19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декс професійної етики українського журналіста, прийнятий на Х з'їзді Національної спілки журналістів України (квітень 2002 року. </w:t>
      </w:r>
    </w:p>
    <w:p>
      <w:pPr>
        <w:pStyle w:val="Default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Етичний кодекс українського журналіста, ухвалений на з’їзді журналістів-підписантів кодексу (24 квітня 2004 р.).</w:t>
      </w:r>
    </w:p>
    <w:p>
      <w:pPr>
        <w:pStyle w:val="Default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декс етики українського журналіста (2013 р.)</w:t>
      </w:r>
    </w:p>
    <w:p>
      <w:pPr>
        <w:pStyle w:val="Default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197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асадничі принципи функціонування Ради німецької преси. Публіцистичні принципи (Кодекс преси). </w:t>
      </w:r>
    </w:p>
    <w:p>
      <w:pPr>
        <w:pStyle w:val="Default"/>
        <w:ind w:left="142" w:hanging="0"/>
        <w:jc w:val="both"/>
        <w:rPr/>
      </w:pPr>
      <w:r>
        <w:rPr>
          <w:color w:val="000000"/>
          <w:sz w:val="28"/>
          <w:szCs w:val="28"/>
          <w:lang w:val="uk-UA"/>
        </w:rPr>
        <w:t>6. Редакційні настанови Бі-</w:t>
      </w:r>
      <w:r>
        <w:rPr>
          <w:color w:val="000000"/>
          <w:sz w:val="28"/>
          <w:szCs w:val="28"/>
        </w:rPr>
        <w:t xml:space="preserve">Бі-Сі (витяги).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14" w:after="0"/>
        <w:ind w:left="14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14" w:after="0"/>
        <w:ind w:left="142" w:hanging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14" w:after="0"/>
        <w:ind w:left="142" w:hanging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/>
      </w:pPr>
      <w:hyperlink r:id="rId4">
        <w:r>
          <w:rPr>
            <w:rStyle w:val="InternetLink"/>
            <w:sz w:val="24"/>
            <w:lang w:val="uk-UA"/>
          </w:rPr>
          <w:t>www.gumer.info</w:t>
        </w:r>
      </w:hyperlink>
      <w:r>
        <w:rPr>
          <w:sz w:val="24"/>
          <w:lang w:val="uk-UA"/>
        </w:rPr>
        <w:t> /bibliotek_Buks/Gurn/Lazut/3_.php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lang w:val="uk-UA"/>
        </w:rPr>
        <w:t xml:space="preserve">2. </w:t>
      </w:r>
      <w:hyperlink r:id="rId5">
        <w:r>
          <w:rPr>
            <w:rStyle w:val="InternetLink"/>
            <w:sz w:val="24"/>
            <w:lang w:val="uk-UA"/>
          </w:rPr>
          <w:t>http://www.lib.ua-ru.net/inode/40135.html</w:t>
        </w:r>
      </w:hyperlink>
      <w:r>
        <w:rPr>
          <w:lang w:val="uk-UA"/>
        </w:rPr>
        <w:t xml:space="preserve">. 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142" w:right="-83" w:hanging="0"/>
        <w:jc w:val="both"/>
        <w:rPr/>
      </w:pPr>
      <w:r>
        <w:rPr>
          <w:lang w:val="uk-UA"/>
        </w:rPr>
        <w:t xml:space="preserve">3. </w:t>
      </w:r>
      <w:hyperlink r:id="rId6">
        <w:r>
          <w:rPr>
            <w:rStyle w:val="InternetLink"/>
            <w:sz w:val="24"/>
            <w:lang w:val="uk-UA"/>
          </w:rPr>
          <w:t>www.mediakrytyka.info/drukovani/merezheva-etyka-zhurnalistiv.html</w:t>
        </w:r>
      </w:hyperlink>
    </w:p>
    <w:sectPr>
      <w:footerReference w:type="default" r:id="rId7"/>
      <w:footerReference w:type="first" r:id="rId8"/>
      <w:type w:val="nextPage"/>
      <w:pgSz w:w="11906" w:h="16838"/>
      <w:pgMar w:left="1418" w:right="74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MetodTextChar">
    <w:name w:val="Metod_Text Char"/>
    <w:qFormat/>
    <w:rPr>
      <w:sz w:val="24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MetodText">
    <w:name w:val="Metod_Text"/>
    <w:basedOn w:val="TextBody"/>
    <w:qFormat/>
    <w:pPr>
      <w:widowControl w:val="false"/>
      <w:spacing w:before="0" w:after="0"/>
      <w:jc w:val="both"/>
    </w:pPr>
    <w:rPr>
      <w:sz w:val="24"/>
      <w:szCs w:val="28"/>
      <w:lang w:val="uk-UA"/>
    </w:rPr>
  </w:style>
  <w:style w:type="paragraph" w:styleId="MetodSpysokmarkovanyj">
    <w:name w:val="Metod_Spysok markovanyj"/>
    <w:basedOn w:val="Normal"/>
    <w:qFormat/>
    <w:pPr>
      <w:numPr>
        <w:ilvl w:val="0"/>
        <w:numId w:val="8"/>
      </w:numPr>
      <w:tabs>
        <w:tab w:val="clear" w:pos="708"/>
        <w:tab w:val="left" w:pos="603" w:leader="none"/>
      </w:tabs>
      <w:ind w:left="603" w:hanging="315"/>
      <w:jc w:val="both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900" w:after="480"/>
      <w:ind w:firstLine="420"/>
      <w:jc w:val="both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lib.univ.kiev.ua/index.php?act=article&amp;article=1347" TargetMode="External"/><Relationship Id="rId3" Type="http://schemas.openxmlformats.org/officeDocument/2006/relationships/hyperlink" Target="http://journlib.univ.kiev.ua/index.php?act=article&amp;article=1207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www.lib.ua-ru.net/inode/40135.html" TargetMode="External"/><Relationship Id="rId6" Type="http://schemas.openxmlformats.org/officeDocument/2006/relationships/hyperlink" Target="http://www.mediakrytyka.info/drukovani/merezheva-etyka-zhurnalistiv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1:00Z</dcterms:created>
  <dc:creator>User</dc:creator>
  <dc:description/>
  <cp:keywords/>
  <dc:language>en-US</dc:language>
  <cp:lastModifiedBy>Natali</cp:lastModifiedBy>
  <cp:lastPrinted>2014-03-28T14:53:00Z</cp:lastPrinted>
  <dcterms:modified xsi:type="dcterms:W3CDTF">2015-10-14T21:09:00Z</dcterms:modified>
  <cp:revision>131</cp:revision>
  <dc:subject/>
  <dc:title/>
</cp:coreProperties>
</file>