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НЗ 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філ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журналіс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ітературно-мистецький дискур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вітня програма «Журналістика і медіакомуніка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еціальність «Журналіс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алузь знань 061 «Журналіс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ерпня 2019 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Івано-Франківськ - 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льна інформація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отація до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а та цілі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навчання (компетентності)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ізація навчання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оцінювання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ітика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на література</w:t>
      </w:r>
    </w:p>
    <w:p>
      <w:pPr>
        <w:pStyle w:val="11"/>
        <w:widowControl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23"/>
        <w:gridCol w:w="794"/>
        <w:gridCol w:w="179"/>
        <w:gridCol w:w="1206"/>
        <w:gridCol w:w="766"/>
        <w:gridCol w:w="583"/>
        <w:gridCol w:w="638"/>
        <w:gridCol w:w="514"/>
        <w:gridCol w:w="1569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исципліни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ературно-мистецький дискурс</w:t>
            </w:r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адач (-і)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асильчук</w:t>
            </w:r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 викладача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  <w:lang w:val="en-US"/>
              </w:rPr>
              <w:t xml:space="preserve"> викладача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т дисципліни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на</w:t>
            </w:r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дисципліни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год.</w:t>
            </w:r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сайт дистанційного навчання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ear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f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сультації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самостійно опрацьованих тем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А</w:t>
            </w:r>
            <w:r>
              <w:rPr>
                <w:b/>
                <w:sz w:val="22"/>
                <w:szCs w:val="22"/>
              </w:rPr>
              <w:t>нотація до курсу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льтурний дискурс займає одне з чільних місць у сучасній журналістиці.  Взаємозв’язок журналістики та мистецтва є центральною темою курсу. Дану тему пропонується проаналізувати крізь призму літературного, музичного, театрального та загалом соціокультурного аспектів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Мета </w:t>
            </w:r>
            <w:r>
              <w:rPr>
                <w:b/>
                <w:sz w:val="22"/>
                <w:szCs w:val="22"/>
                <w:lang w:val="uk-UA"/>
              </w:rPr>
              <w:t xml:space="preserve">та цілі </w:t>
            </w:r>
            <w:r>
              <w:rPr>
                <w:b/>
                <w:sz w:val="22"/>
                <w:szCs w:val="22"/>
              </w:rPr>
              <w:t>курс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Мета курсу – простежити культурологічні тенденції у сучасних ЗМІ щодо формування уявлень та знань у царині літератури, музики, театрального мистец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Цілі – навчити аналізувати різні аспекти сучасного мистецтва та вправно використовувати опрацьований матеріал при написанні власних журналістських матеріалів.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Результати навчання (компетентності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У результаті вивчення навчальної дисципліни студент повине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ти культурологічні процеси, які «відбиваються» у ЗМ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56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овувати вивчений матеріал при професійній діяльності, зокрема – при написанні рецензій, репортажів, статей чи науково-популярних розвід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тизувати та аналізувати літературно-мистецькі явища;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 Організація навчання курсу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сяг курсу</w:t>
            </w:r>
          </w:p>
        </w:tc>
      </w:tr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аняття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годин</w:t>
            </w:r>
          </w:p>
        </w:tc>
      </w:tr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 / практичні / лабораторні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ки курсу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ік навчанн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ірковий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Журналістик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ий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ка</w:t>
            </w:r>
            <w:r>
              <w:rPr>
                <w:sz w:val="22"/>
                <w:szCs w:val="22"/>
              </w:rPr>
              <w:t xml:space="preserve"> курсу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ма, 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4"/>
                <w:i w:val="false"/>
                <w:color w:val="000000"/>
                <w:sz w:val="22"/>
                <w:szCs w:val="22"/>
              </w:rPr>
              <w:t>Форма</w:t>
            </w:r>
            <w:r>
              <w:rPr>
                <w:rStyle w:val="Style14"/>
                <w:i w:val="false"/>
                <w:color w:val="000000"/>
                <w:sz w:val="22"/>
                <w:szCs w:val="22"/>
                <w:lang w:val="uk-UA"/>
              </w:rPr>
              <w:t xml:space="preserve"> занятт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терату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,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а оцін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Тема 1. Журналістика в контексті культурних комунікацій.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Особливості інформації в соціокультурних комунікаціях;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онцепція масової культури;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ЗМІ як феномен масової культури;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онцептосфера суспільства масової культу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 11, 12, 13, 15, 16, 1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, 4 год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2. Журналістика і культура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урналістика як феномен культури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огенез журналістики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окультурна динаміка ЗМІ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часні ЗМІ в контексті медіаглобалізац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е занятт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 13, 15, 16, 17, 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, 2 год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3. Музична журналістика в сучасній Україні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блематика представлення музичної індустрії в українських ЗМІ;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ифіка подання теми у музичних журналістів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андра Варениці;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лексія Бондаренка (</w:t>
            </w:r>
            <w:r>
              <w:rPr>
                <w:color w:val="000000"/>
                <w:sz w:val="20"/>
                <w:szCs w:val="20"/>
                <w:lang w:val="en-US"/>
              </w:rPr>
              <w:t>Liroom)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гора Панасова (</w:t>
            </w:r>
            <w:r>
              <w:rPr>
                <w:color w:val="000000"/>
                <w:sz w:val="20"/>
                <w:szCs w:val="20"/>
                <w:lang w:val="en-US"/>
              </w:rPr>
              <w:t>Karaba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ve</w:t>
            </w:r>
            <w:r>
              <w:rPr>
                <w:color w:val="000000"/>
                <w:sz w:val="20"/>
                <w:szCs w:val="20"/>
                <w:lang w:val="uk-UA"/>
              </w:rPr>
              <w:t>);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гія Кейна (</w:t>
            </w:r>
            <w:r>
              <w:rPr>
                <w:color w:val="000000"/>
                <w:sz w:val="20"/>
                <w:szCs w:val="20"/>
                <w:lang w:val="en-US"/>
              </w:rPr>
              <w:t>Comm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 13, 1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 та виконати практичне завдання, 4 год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4. Літературний дискурс у ЗМІ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турний і журналістський процеси: точки перетинання;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етно-журнальні матеріали про літературу («Літературна Україна», «СІЧ», «День» тощо);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ле- та радіокомунікації у репрезентації письменницьких проектів (програма «Букологіки», «Лекторій. Поезія» на Суспільному, «Книга 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color w:val="000000"/>
                <w:sz w:val="20"/>
                <w:szCs w:val="20"/>
                <w:lang w:val="uk-UA"/>
              </w:rPr>
              <w:t>» тощо);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тернет-ЗМІ у контекті популяризації української літератури («ЛітАкцент», «Читомо», «</w:t>
            </w:r>
            <w:r>
              <w:rPr>
                <w:color w:val="000000"/>
                <w:sz w:val="20"/>
                <w:szCs w:val="20"/>
                <w:lang w:val="en-US"/>
              </w:rPr>
              <w:t>Korydor</w:t>
            </w:r>
            <w:r>
              <w:rPr>
                <w:color w:val="000000"/>
                <w:sz w:val="20"/>
                <w:szCs w:val="20"/>
                <w:lang w:val="uk-UA"/>
              </w:rPr>
              <w:t>» і т.д.)</w:t>
            </w:r>
          </w:p>
          <w:p>
            <w:pPr>
              <w:pStyle w:val="Default"/>
              <w:ind w:left="42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е занятт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4, 5, 6, 7, 8, 9, 16, 21, 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 та виконати практичне завдання, 4 год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5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Театральна тематика в сучасній журналістиці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анр театральної рецензії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фесійна діяльність театрального критика Олега Вергеліса («Дзеркало тижня»)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а театральна журналістика  (на прикладі івано-франківських ЗМІ).</w:t>
            </w:r>
          </w:p>
          <w:p>
            <w:pPr>
              <w:pStyle w:val="Default"/>
              <w:ind w:left="42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3, 17, 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 та виконати практичне завдання, 4 год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 Система оцінювання курсу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а система оцінювання курсу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е тестування та самостійна робота- 50 бал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а письмова робота(екзамен) – 50 балів.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до письмової роботи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сьмова робота складається із трьох теоретичних та одного практичного завдання. 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на семінарському занятті оцінюється за 5-бальною шкалою в залежності від повноти відповіді студента.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допуску до підсумкового контролю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отримання допуску до підсумкового контролю студентові необхідно отримати мінімум 25 балів за семінарські заняття чи завдання самостійної роботи.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 Політика курсу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дні форми порушення академічної доброчесності не толеруються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 Рекомендована літератур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нничев А. </w:t>
            </w:r>
            <w:r>
              <w:rPr/>
              <w:t>Взаимодействие театральной журналистики и театральной критики в современных средствах массовой информации</w:t>
            </w:r>
            <w:r>
              <w:rPr>
                <w:lang w:val="uk-UA"/>
              </w:rPr>
              <w:t>/ А. Анничев// проблеми взаємодії мистецтва, педагогіки та теорії та практики освіти. – Харків, 2018. – Вип.51. – с.115-126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С.Б. Дискурс художественной литературы и языковая художественная картина мира / С.Б. Аюпова // Дискурс: проблемы функционирования, анализа, интерпретации: междун. заоч. науч. конф., 20 апреля 2009 р. : тезисы докл. – Караганда : Центр гуманитарных исследований, 2009. – С. 83–87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42"/>
              <w:jc w:val="both"/>
              <w:rPr>
                <w:sz w:val="22"/>
                <w:szCs w:val="22"/>
              </w:rPr>
            </w:pPr>
            <w:r>
              <w:rPr/>
              <w:t>Гарбузюк М. Театральна критика в Україні: режим перезавантаження. Український журнал. 2013. № 5. URL : http://ukrzurnal.eu/ukr. archive.html/1329/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А.С. Художественный текст vs художе- ственный дискурс [Электронный ресурс] / А.С. Га- фарова // Диалог языков и культур: лингвистические и лингводидактические аспекты: международная ин- тернет-конференция, 1 апреля – 15 мая 2011 г.: тези- сы докл. – Режим доступа : http://rgf.tversu.ru/node/ 486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дорова Т. Кітч і література. Травестії. – К.: Факт, 2008. – 284с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дорова Т. Післячорнобильська бібліотека. Український літературний постмодерн. – К.: Критика. – 2005. – 263с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В. Лісоруб у пустелі: Письменник і літературний процес. – К.: Академвидав, 2008. – 352с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ин В. Літературознавство.Критика.Публіцистика [Текст]: вибрані статті, дослідження, крит.відгуки та публ.виступи /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Володимир Державин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; упор. С.Хороб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– Ів.-Франківськ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: Місто НВ, 2017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– 336 с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– ПНУ.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/>
              <w:t>Колегаєва І.М. Зображення персонажного дискурсу як жанрово детермінований вплив комунікативної вторинності в художньому тексті / І.М. Колегаєва // Вісник Харківського націо- нального університету імені В. Н. Каразіна. – 2010. – № 896. – С. 102–107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/>
              <w:t>Kурышева Т. Музыкальная журналистика и музыкальная критика / Т. Курышева. – М: ВладосПресс, 2007. – 294 с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ько К.Я. Когнітивно-дискурсивний потенціал інформативного трансферу / К.Я. Кусько // Вісник Харківського національного університету імені В.Н. Каразіна. – 2004. – № 635. – С. 91–94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ман Н. Реальність мас-медіа [за ред. Іванова В. та Мінакова М.]. – К. : ЦВП, 2010. – 158 с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рьина Л.П. Журналистика и культура: культура взаимодействия: учебное пособие. – Львов: ПАИС, 2013. – 164с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Мельник Л. О.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тратегії музичної журналістики: аспекти історії і практики / Л. О. Мельник // Міжнародний вісник: Культурологія. Філологія. Музикознавство. - 2013. - Вип. 1. - С. 155-160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н І. Л. Комунікація масова / Гетьманець М. Ф., Михайлин І. Л. Сучасний словник літератури і журналістики. – Х. : Прапор, 2009. – С. 240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зько Н.С. Художественный дискурс как полилог автора, чита- теля и текста / Н.С. Олизько // Вестник Челябин. гос. ун-та. – 2011. – № 33(248). – С. 164–166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Песочинский Н. Критика и критика: две большие разницы. Петербургский театральный журнал. 2001. № 1 (23). </w:t>
            </w:r>
            <w:r>
              <w:rPr>
                <w:lang w:val="en-US"/>
              </w:rPr>
              <w:t>URL : http://ptj.spb. ru/archive/23/the-petersburg-prospect-23-1/oprirode-teatralnoj-kritiki/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цов Г. Теорія комунікації. –М. : Рефл-бук,  К. : Ваклер, 2001. – С. 31–34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Різун В. В. Теорія масової комунікації : підруч. / В. В. Різун. – К. : Просвіта, 2008. – 260 с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/>
              <w:t>Сучасна театральна критика: фінал чи трансформація? : [Матеріали круглого столу] : запис і редакція Ірини Чужинової. URL : http://kurbas.org.ua/projects/almanah6_2/10.pdf (дата публікації 2.04.2011)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оненко С. Масова література в Україні: дискурс/гендр/жанр. - </w:t>
            </w:r>
            <w:r>
              <w:rPr>
                <w:sz w:val="22"/>
                <w:szCs w:val="22"/>
              </w:rPr>
              <w:t>Монографія. — Донецьк : Ландон–ХХІ, 2011. — 432 с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к Р. Сучасна українська проза. Постмодерний період: Навч.посіб. – К.: ВЦ «Академія2, 2008. – 248с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Dijk 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  <w:lang w:val="en-US"/>
              </w:rPr>
              <w:t xml:space="preserve">.A. van. Cognitive Processing in Literature Discourse / 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  <w:lang w:val="en-US"/>
              </w:rPr>
              <w:t xml:space="preserve">.A. van Dijk // Poetics Today. – 1979. – Vol. 1, № 1-2. –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en-US"/>
              </w:rPr>
              <w:t>. 143– 1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6" w:before="14" w:after="0"/>
              <w:ind w:left="720" w:hanging="360"/>
              <w:rPr>
                <w:rStyle w:val="StrongEmphasis"/>
                <w:b w:val="false"/>
                <w:b w:val="false"/>
                <w:bCs w:val="false"/>
                <w:sz w:val="28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6" w:before="14" w:after="0"/>
              <w:ind w:left="720" w:hanging="360"/>
              <w:rPr>
                <w:spacing w:val="-20"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Інернет- ресурси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4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Національна бібліотека України імені В. І. Вернадського, електронні фахові видання //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nbuv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v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ua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4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аукова бібліотека </w:t>
            </w:r>
            <w:r>
              <w:rPr>
                <w:sz w:val="20"/>
                <w:szCs w:val="20"/>
                <w:lang w:val="uk-UA" w:eastAsia="en-US"/>
              </w:rPr>
              <w:t xml:space="preserve">Прикарпатського національного університету </w:t>
            </w:r>
            <w:r>
              <w:rPr>
                <w:sz w:val="20"/>
                <w:szCs w:val="20"/>
                <w:lang w:val="en-US" w:eastAsia="en-US"/>
              </w:rPr>
              <w:t xml:space="preserve">імені В. Стефаника 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lib.pnu.edu.ua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709" w:hanging="349"/>
              <w:rPr/>
            </w:pPr>
            <w:r>
              <w:rPr>
                <w:sz w:val="20"/>
                <w:szCs w:val="20"/>
                <w:lang w:val="en-US" w:eastAsia="en-US"/>
              </w:rPr>
              <w:t>Національна парламентська бібліотека України /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ttp://www.nplu.org/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choolBook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33CC"/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lang w:val="ru-RU"/>
    </w:rPr>
  </w:style>
  <w:style w:type="character" w:styleId="Pathway">
    <w:name w:val="pathwa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12"/>
    <w:qFormat/>
    <w:rPr/>
  </w:style>
  <w:style w:type="character" w:styleId="Rvts7">
    <w:name w:val="rvts7"/>
    <w:basedOn w:val="Style12"/>
    <w:qFormat/>
    <w:rPr/>
  </w:style>
  <w:style w:type="character" w:styleId="Articleauthor">
    <w:name w:val="article-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1270">
    <w:name w:val="Стиль Слева:  127 см Первая строка:  0 см"/>
    <w:basedOn w:val="Normal"/>
    <w:next w:val="Normal"/>
    <w:qFormat/>
    <w:pPr>
      <w:widowControl w:val="false"/>
      <w:autoSpaceDE w:val="false"/>
      <w:spacing w:lineRule="auto" w:line="312"/>
      <w:ind w:left="720" w:hanging="0"/>
      <w:jc w:val="center"/>
    </w:pPr>
    <w:rPr>
      <w:rFonts w:ascii="Arial" w:hAnsi="Arial" w:cs="Arial"/>
      <w:sz w:val="28"/>
      <w:szCs w:val="20"/>
      <w:lang w:val="uk-UA"/>
    </w:rPr>
  </w:style>
  <w:style w:type="paragraph" w:styleId="3">
    <w:name w:val="3 список нумерованный"/>
    <w:basedOn w:val="Normal"/>
    <w:qFormat/>
    <w:pPr>
      <w:widowControl w:val="false"/>
      <w:spacing w:before="120" w:after="120"/>
      <w:contextualSpacing/>
      <w:jc w:val="both"/>
    </w:pPr>
    <w:rPr>
      <w:rFonts w:ascii="Book Antiqua" w:hAnsi="Book Antiqua" w:cs="Book Antiqua"/>
      <w:sz w:val="22"/>
      <w:szCs w:val="20"/>
    </w:rPr>
  </w:style>
  <w:style w:type="paragraph" w:styleId="OsnovnTekst">
    <w:name w:val="Osnovn_Tekst"/>
    <w:basedOn w:val="Normal"/>
    <w:qFormat/>
    <w:pPr>
      <w:autoSpaceDE w:val="false"/>
      <w:spacing w:lineRule="atLeast" w:line="252"/>
      <w:ind w:firstLine="283"/>
      <w:jc w:val="both"/>
    </w:pPr>
    <w:rPr>
      <w:rFonts w:ascii="SchoolBookCTT;Times New Roman" w:hAnsi="SchoolBookCTT;Times New Roman" w:cs="SchoolBookCTT;Times New Roman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learn.pu.if.ua/" TargetMode="External"/><Relationship Id="rId3" Type="http://schemas.openxmlformats.org/officeDocument/2006/relationships/hyperlink" Target="http://lib.pnu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02:00Z</dcterms:created>
  <dc:creator>Користувач Windows</dc:creator>
  <dc:description/>
  <cp:keywords/>
  <dc:language>en-US</dc:language>
  <cp:lastModifiedBy>hp</cp:lastModifiedBy>
  <cp:lastPrinted>2019-09-27T09:35:00Z</cp:lastPrinted>
  <dcterms:modified xsi:type="dcterms:W3CDTF">2019-10-29T13:47:00Z</dcterms:modified>
  <cp:revision>8</cp:revision>
  <dc:subject/>
  <dc:title/>
</cp:coreProperties>
</file>