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л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журналіс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кстознавств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вітня програма «Журналістика і медіакомуніка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еціальність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лузь знань 061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19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Івано-Франківськ - 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а інформація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отація до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а та цілі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(компетентності)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навчання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інювання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ітика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на література</w:t>
      </w:r>
    </w:p>
    <w:p>
      <w:pPr>
        <w:pStyle w:val="11"/>
        <w:widowControl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23"/>
        <w:gridCol w:w="794"/>
        <w:gridCol w:w="178"/>
        <w:gridCol w:w="1206"/>
        <w:gridCol w:w="766"/>
        <w:gridCol w:w="583"/>
        <w:gridCol w:w="637"/>
        <w:gridCol w:w="513"/>
        <w:gridCol w:w="1569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ознавство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ч (-і)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Хороб Соломія Степанівна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 викладача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  <w:lang w:val="en-US"/>
              </w:rPr>
              <w:t xml:space="preserve"> викладача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horob.solomiia@pnu.edu.ua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т дисципліни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на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дисципліни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год.</w:t>
            </w:r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сайт дистанційного навчання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ear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f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сультації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самостійно опрацьованих тем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А</w:t>
            </w:r>
            <w:r>
              <w:rPr>
                <w:b/>
                <w:sz w:val="22"/>
                <w:szCs w:val="22"/>
              </w:rPr>
              <w:t>нотація до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кст як одна з основних форм викладу інформації у журналістиці потребує глибшого вивчення та розумінн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у увагу зосереджено на категоріях тексту, його рецепції, понятті дискурсу та контексту. Історія та методика дослідження тексту пропонується з метою розуміння розвитку даного поняття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Мета </w:t>
            </w:r>
            <w:r>
              <w:rPr>
                <w:b/>
                <w:sz w:val="22"/>
                <w:szCs w:val="22"/>
                <w:lang w:val="uk-UA"/>
              </w:rPr>
              <w:t xml:space="preserve">та цілі </w:t>
            </w:r>
            <w:r>
              <w:rPr>
                <w:b/>
                <w:sz w:val="22"/>
                <w:szCs w:val="22"/>
              </w:rPr>
              <w:t>курс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8"/>
                <w:lang w:val="uk-UA"/>
              </w:rPr>
              <w:t>Мета даного курсу – зрозуміти механізми функціонування тексту та простежити вектори розвитку тексту крізь призму інтелектуальних концепцій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uk-UA"/>
              </w:rPr>
              <w:t>ХХ столітт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Цілі курсу – навчити  оптимізовувати наукову чи суспільну інформацію у журналістському тексті та правильно вибудовувати текст з урахуванням подальшого його сприйняття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зультати навчання (компетентності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результаті вивчення навчальної дисципліни студент повинен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вміти застосовувати отримані знання у професійній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709" w:hanging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овувати під час написання матеріалу мовностилістичні засоби для забезпечення його адекватного сприйняття й розумі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709" w:hanging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ирати тип тексту залежно від комунікативних параметрів сфери його функціон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709" w:hanging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ти одні з центральних понять журналістської сфери – дискурс, контекст, медіа дискурс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Організація навчання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сяг курсу</w:t>
            </w:r>
          </w:p>
        </w:tc>
      </w:tr>
      <w:tr>
        <w:trPr/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анятт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</w:t>
            </w:r>
          </w:p>
        </w:tc>
      </w:tr>
      <w:tr>
        <w:trPr/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і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ки курсу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ік навчанн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ірковий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Журналістик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и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ка</w:t>
            </w:r>
            <w:r>
              <w:rPr>
                <w:sz w:val="22"/>
                <w:szCs w:val="22"/>
              </w:rPr>
              <w:t xml:space="preserve"> курсу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ма,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4"/>
                <w:i w:val="false"/>
                <w:color w:val="000000"/>
                <w:sz w:val="22"/>
                <w:szCs w:val="22"/>
              </w:rPr>
              <w:t>Форма</w:t>
            </w:r>
            <w:r>
              <w:rPr>
                <w:rStyle w:val="Style14"/>
                <w:i w:val="false"/>
                <w:color w:val="000000"/>
                <w:sz w:val="22"/>
                <w:szCs w:val="22"/>
                <w:lang w:val="uk-UA"/>
              </w:rPr>
              <w:t xml:space="preserve">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терату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,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оцін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Тема 1.  Основні категорії тексту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Інформативність тексту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тегорії цілісності та зв’язності тексту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мовне оформлення тексту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хронотоп у нехудожньому та художньому тексті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інтертекстуальність тексту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2, 4, 8, 13, 17, 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2 г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2. Текст та контекст. Дискурс та медіадискурс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Співвіднесеність тексту та контексту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контекст у інтерпретації поняття дискурсу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медіадискурс  та дискурс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концепція Кінліві Л. про дискурс як контекстуалізований тек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е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8, 17, 19, 20, 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4 г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3. Особа автора та читача у тексті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рство у різних видах тексту;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а та пряма мова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ль читача про формуванні тексту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ч як співавто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4, 13,14, 17, 21, 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2 г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4. Методи  вивчення тексту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ологічні принципи аналізу тексту;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слідження тексту крізь призму комунікаційного, текстоцентричного, лінгвоцентричного та когнітивного аспекті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е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4, 7, 9, 11, 16, 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4 г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5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Основні теорії тексту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укові дослідження тексту у працях М.Бахтіна, Ю.Лотмана, Р. Барта, Ж. Дерріди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4, 5, 11, 22, 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2 г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Тема 6. Рецепція тексту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Процес сприйняття;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«автор/ текст/ читач» ;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онцепція «смерті автора»; сутність рецептивної естетики;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специфіка рецепції тексту; психолінгвістика;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методи виявлення сприйняття тексту. </w:t>
            </w:r>
          </w:p>
          <w:p>
            <w:pPr>
              <w:pStyle w:val="Default"/>
              <w:ind w:left="28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6, 9, 10, 22, 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відповідні наукові  джерела, 4 го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семестру згідно з розкла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Система оцінювання курсу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система оцінювання курсу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самостійна робота- 50 бал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а письмова робота(екзамен) – 50 балів.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до письмової роботи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ьмова робота складається із трьох теоретичних та одного практичного завдання. 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на семінарському занятті оцінюється за 5-бальною шкалою в залежності від повноти відповіді студента.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тримання допуску до підсумкового контролю студентові необхідно отримати мінімум 25 балів за семінарські заняття чи завдання самостійної роботи.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Політика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 Рекомендована літератур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Г.А. Текст как явление культуры / Г.А. Антипов. – Новосибирск, 1989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оробйова О.П. Текстові категорії і фактор адресата. – К., 1998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 И.Р. Текст как объект лингвистического исследования / И.Р. Гальперин. – М., 1974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дзе Т.М. Текстовая деятельность в структуре социальной коммуникации / Т.М. Дридзе. – М., 1984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елінська Н.В. Поетика як стратегія текстотворчості: трансформація лексичного значення// Система і структура слов’янських мов. – К. 1998. – С.254-258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елінська Н.В. Сприйняття тексту: передумови, механізми, шляхи полегшення// Поліграфія і видавнича справа. – Львів, 1983. – Вип.19. – С.118-123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В. Символ // Современная западная философия: Словарь / Сост. В. С. Малазов, В. П. Филатов. – М., 1991. – С. 276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ченко Р.Г. Адекватність розуміння і ясність тексту / Р.Г. Іванченко. – К., 1991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віт С.М. Основи герменевтики: Навч.посіб. – К.: Вид.дім «КМ Академія» 2003. – 192с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 А. Психолингвистика // Арутюнова Н. Д. Прагматика / Гл. ред. В. Н. Ярцева. – М., 1990. – С. 404–405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ман Ю. Каноническое искусство как информационный парадокс // Проблема канона в древнем и средневековом искусстве Азии и Африки. – М.: Наука, 1973. – С. 16-22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ман Н. Реальність мас-медіа [за ред. Іванова В. та Мінакова М.]. – К. : ЦВП, 2010. – 158 с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ыга А.И. Структура газетного текста / А.И. Мамалыга. – К., 1983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І. Л. Комунікація масова / Гетьманець М. Ф., Михайлин І. Л. Сучасний словник літератури і журналістики. – Х. : Прапор, 2009. – С. 240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 Г. Г. Коммуникативные технологи ХХ века / Почепцов Г. Г. – М. : Ваклер, 2001. – 352 с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 Г. Теорія комунікації. –М. : Рефл-бук,  К. : Ваклер, 2001. – С. 31–34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ун В.В. Аспекти теорії тексту// Нариси про текст. Теоретичні питання комунікацій і тексту/ В.В. Різун, А.І. Мамалига, М.Д. Феллер. – К.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36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Різун В. В. Теорія масової комунікації : підруч. / В. В. Різун. – К. : Просвіта, 2008. – 2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720" w:leader="none"/>
              </w:tabs>
              <w:ind w:left="426" w:hanging="36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ажим К. С. Еволюція понять "текст" і "дискурс" у сучасній лінгвістиці // Наукове видання: Сучасні проблеми мовознавства т</w:t>
            </w:r>
            <w:r>
              <w:rPr>
                <w:bCs/>
                <w:sz w:val="20"/>
                <w:szCs w:val="20"/>
              </w:rPr>
              <w:t>а літературознавства: Зб. наук. праць. - Харків, 2001. - Вип. 3. - С. 198-2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36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ажим К.С. Дискурс як соціолінгвальне явище: методологія, архітектоніка, варіативність/ К.С. Серажим. – К.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  <w:tab w:val="left" w:pos="720" w:leader="none"/>
              </w:tabs>
              <w:ind w:left="426" w:hanging="360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ажим К. С. Комунікативні аспекти організації тексту // Лінгвістичні дослідження: Зб. наук. праць / За заг. ред. проф. </w:t>
            </w:r>
            <w:r>
              <w:rPr>
                <w:bCs/>
                <w:sz w:val="20"/>
                <w:szCs w:val="20"/>
              </w:rPr>
              <w:t>Л. А. Лисиченко. - Харків: ХДПУ, 2001. - Вип. 6. - С. 240-25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ражим К.С. Текстологія: елементи тексту й апарат видання. – К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36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Холод О.М. Текст і комунікація: курс лекцій / О. М. Холод. – Івано-Франківськ: ПНУ ім.. </w:t>
            </w:r>
            <w:r>
              <w:rPr>
                <w:rStyle w:val="StrongEmphasis"/>
                <w:b w:val="false"/>
                <w:sz w:val="20"/>
                <w:szCs w:val="20"/>
              </w:rPr>
              <w:t>В.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Стефаника, 2019. – 205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 w:before="14" w:after="0"/>
              <w:ind w:left="720" w:hanging="360"/>
              <w:rPr>
                <w:rStyle w:val="StrongEmphasis"/>
                <w:b w:val="false"/>
                <w:b w:val="false"/>
                <w:sz w:val="28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 w:before="14" w:after="0"/>
              <w:ind w:left="720" w:hanging="360"/>
              <w:rPr>
                <w:spacing w:val="-20"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Інернет- ресурси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4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Національна бібліотека України імені В. І. Вернадського, електронні фахові видання //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nbuv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v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ua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4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укова бібліотека </w:t>
            </w:r>
            <w:r>
              <w:rPr>
                <w:sz w:val="20"/>
                <w:szCs w:val="20"/>
                <w:lang w:val="uk-UA" w:eastAsia="en-US"/>
              </w:rPr>
              <w:t xml:space="preserve">Прикарпатського національного університету </w:t>
            </w:r>
            <w:r>
              <w:rPr>
                <w:sz w:val="20"/>
                <w:szCs w:val="20"/>
                <w:lang w:val="en-US" w:eastAsia="en-US"/>
              </w:rPr>
              <w:t xml:space="preserve">імені В. Стефаника 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lib.pnu.edu.ua/</w:t>
              </w:r>
            </w:hyperlink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33CC"/>
      <w:sz w:val="20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character" w:styleId="Pathway">
    <w:name w:val="pathwa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2"/>
    <w:qFormat/>
    <w:rPr/>
  </w:style>
  <w:style w:type="character" w:styleId="Rvts7">
    <w:name w:val="rvts7"/>
    <w:basedOn w:val="Style12"/>
    <w:qFormat/>
    <w:rPr/>
  </w:style>
  <w:style w:type="character" w:styleId="Articleauthor">
    <w:name w:val="article-author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1270">
    <w:name w:val="Стиль Слева:  127 см Первая строка:  0 см"/>
    <w:basedOn w:val="Normal"/>
    <w:next w:val="Normal"/>
    <w:qFormat/>
    <w:pPr>
      <w:widowControl w:val="false"/>
      <w:autoSpaceDE w:val="false"/>
      <w:spacing w:lineRule="auto" w:line="312"/>
      <w:ind w:left="720" w:hanging="0"/>
      <w:jc w:val="center"/>
    </w:pPr>
    <w:rPr>
      <w:rFonts w:ascii="Arial" w:hAnsi="Arial" w:cs="Arial"/>
      <w:sz w:val="28"/>
      <w:szCs w:val="20"/>
      <w:lang w:val="uk-UA"/>
    </w:rPr>
  </w:style>
  <w:style w:type="paragraph" w:styleId="3">
    <w:name w:val="3 список нумерованный"/>
    <w:basedOn w:val="Normal"/>
    <w:qFormat/>
    <w:pPr>
      <w:widowControl w:val="false"/>
      <w:spacing w:before="120" w:after="120"/>
      <w:contextualSpacing/>
      <w:jc w:val="both"/>
    </w:pPr>
    <w:rPr>
      <w:rFonts w:ascii="Book Antiqua" w:hAnsi="Book Antiqua" w:cs="Book Antiqua"/>
      <w:sz w:val="22"/>
      <w:szCs w:val="20"/>
    </w:rPr>
  </w:style>
  <w:style w:type="paragraph" w:styleId="OsnovnTekst">
    <w:name w:val="Osnovn_Tekst"/>
    <w:basedOn w:val="Normal"/>
    <w:qFormat/>
    <w:pPr>
      <w:autoSpaceDE w:val="false"/>
      <w:spacing w:lineRule="atLeast" w:line="252"/>
      <w:ind w:firstLine="283"/>
      <w:jc w:val="both"/>
    </w:pPr>
    <w:rPr>
      <w:rFonts w:ascii="SchoolBookCTT;Times New Roman" w:hAnsi="SchoolBookCTT;Times New Roman" w:cs="SchoolBookCTT;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learn.pu.if.ua/" TargetMode="External"/><Relationship Id="rId3" Type="http://schemas.openxmlformats.org/officeDocument/2006/relationships/hyperlink" Target="http://lib.pn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2:00Z</dcterms:created>
  <dc:creator>Користувач Windows</dc:creator>
  <dc:description/>
  <cp:keywords/>
  <dc:language>en-US</dc:language>
  <cp:lastModifiedBy>hp</cp:lastModifiedBy>
  <cp:lastPrinted>2019-09-27T09:35:00Z</cp:lastPrinted>
  <dcterms:modified xsi:type="dcterms:W3CDTF">2019-10-29T10:08:00Z</dcterms:modified>
  <cp:revision>7</cp:revision>
  <dc:subject/>
  <dc:title/>
</cp:coreProperties>
</file>