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ВАСИЛЯ СТЕФАНИКА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журналіс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ТЕОРІ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ЖУРНАЛІСТИК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світня програма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еціальність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лузь знань 061 «Журналіс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20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Івано-Франківськ – 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а інформація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отація до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та цілі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(компетентності)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навчання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інювання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ітика курсу</w:t>
      </w:r>
    </w:p>
    <w:p>
      <w:pPr>
        <w:pStyle w:val="1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на література</w:t>
      </w:r>
    </w:p>
    <w:p>
      <w:pPr>
        <w:pStyle w:val="1"/>
        <w:widowControl w:val="false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4"/>
        <w:gridCol w:w="877"/>
        <w:gridCol w:w="263"/>
        <w:gridCol w:w="1228"/>
        <w:gridCol w:w="720"/>
        <w:gridCol w:w="650"/>
        <w:gridCol w:w="665"/>
        <w:gridCol w:w="414"/>
        <w:gridCol w:w="1750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журналістики</w:t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ч (-і)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Холод Олександр Михайлович, доктор філологічних наук, професор кафедри журналістики </w:t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 викладач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6-101-75-84</w:t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E-mail</w:t>
            </w:r>
            <w:r>
              <w:rPr>
                <w:b/>
                <w:sz w:val="22"/>
                <w:szCs w:val="22"/>
                <w:lang w:val="en-US"/>
              </w:rPr>
              <w:t xml:space="preserve"> викладача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holod@ukr.net</w:t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т дисципліни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дисципліни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0 год.</w:t>
            </w:r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сайт дистанційного навчання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ttp://www.d-learn.pu.if.ua/</w:t>
              </w:r>
            </w:hyperlink>
          </w:p>
        </w:tc>
      </w:tr>
      <w:tr>
        <w:trPr/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сультації</w:t>
            </w:r>
          </w:p>
        </w:tc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Анотація до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 лекцій присвячено аналізу основних понять і процесів журналістики. Подається загальна інформація про навчальну дисципліну “Теорія журналістики”, обговорюючи процеси інформаційного обміни в суспільстві, види інформаційної діяльності, критерії соціальної інформації, а також концепції передачі інформації. Разом із тим пропонується розповідь про моделі й тенденції ЗМІ, інформація про свободу інформації та правові засади діяльності журналістів. Аналізується поняття «якісна журналістика» і «функції засобів масової інформації». Приділено увагу фейковій інформації та шляхам її викорінення. Пропонується інформація про спіндоктора, факти й оціночні судження, дифамацію тощо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 Мета та цілі курсу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Метою курсу є опанування студентами інформації про основні поняття й процеси теорії журналістики, види й форми її реалізації, функції та негативні прояви в ній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зультати навчання (компетентності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и повинні зна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особливості процесів інформаційного обміни в суспільств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и інформаційної діяльності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терії соціальної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нцепції передачі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і й тенденції ЗМ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ю про свободу інформації та правові засади діяльності журналіс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 «якісна журналістика» і «функції засобів масов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фейкової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ифіку ідентифікації оціночних суджень і дифамації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и повинні вмі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зняти специфіку процесів інформаційного обміни в суспільств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ференціювати види інформаційн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нтифікувати соціальну інформаці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овувати концепції передачі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истуватися моделями й враховувати тенденції ЗМ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осовувати інформацію про свобод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иратися у своїй роботі на правові засади діяльності журналіс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ювати продукцію якісної журналі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виконанню основних функцій засобів масов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увати фейкову інформаці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зняти оціночні судження й випадки дифамації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 Організація навчання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курсу</w:t>
            </w:r>
          </w:p>
        </w:tc>
      </w:tr>
      <w:tr>
        <w:trPr/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анятт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годин</w:t>
            </w:r>
          </w:p>
        </w:tc>
      </w:tr>
      <w:tr>
        <w:trPr/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 / практичні / лабораторні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ки курсу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ьніст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1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ік навчання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1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бірковий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Журналістика»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ка курс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, план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Style w:val="Style15"/>
                <w:i w:val="false"/>
                <w:i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Style15"/>
                <w:color w:val="000000"/>
                <w:sz w:val="22"/>
                <w:szCs w:val="22"/>
                <w:lang w:val="uk-UA"/>
              </w:rPr>
              <w:t>Форма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тератур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,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оці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1.</w:t>
            </w:r>
            <w:r>
              <w:rPr>
                <w:color w:val="000000"/>
              </w:rPr>
              <w:t xml:space="preserve"> Вступ. Інформація та журналіс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11, 12, 15, 18, 21, 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б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Тема 2.</w:t>
            </w:r>
            <w:r>
              <w:rPr>
                <w:color w:val="000000"/>
              </w:rPr>
              <w:t xml:space="preserve"> Моделі ЗМІ й тенденції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е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10, 11, 12, 15, 18, 21, 25, 3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б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ма 3. </w:t>
            </w:r>
            <w:r>
              <w:rPr>
                <w:color w:val="000000"/>
              </w:rPr>
              <w:t xml:space="preserve"> Свобода інформації. Правові засади діяльності журналісті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 10, 11, 12, 15, 18, 21, 23, 25, 32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б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4.</w:t>
            </w:r>
            <w:r>
              <w:rPr>
                <w:color w:val="000000"/>
              </w:rPr>
              <w:t xml:space="preserve"> Якісна журналістика й функції засобів масової інформації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е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 10, 11, 12, 15, 18, 21, 23, 25, 32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б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5.</w:t>
            </w:r>
            <w:r>
              <w:rPr>
                <w:color w:val="000000"/>
              </w:rPr>
              <w:t xml:space="preserve"> Фейкова інформація та шляхи її викорінен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 10, 12, 15, 18, 21, 23, 25, 32, 3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б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6.</w:t>
            </w:r>
            <w:r>
              <w:rPr>
                <w:color w:val="000000"/>
              </w:rPr>
              <w:t xml:space="preserve"> Спіндоктор, факти й оціночні судження, дифамаці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11, 12, 15, 18, 21, 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ба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Система оцінювання курсу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система оцінювання курсу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тестування та самостійна робота- 50 бал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а письмова робота (екзамен) – 50 балів.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до письмової роботи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сьмова робота складається з трьох теоретичних та одного практичного завдання. 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інарські заняття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бота на семінарському занятті оцінюється за 6-бальною шкалою в залежності від повноти відповіді студента.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допуску до підсумкового контролю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отримання допуску до підсумкового контролю студентові необхідно отримати мінімум 26 балів за семінарські заняття чи завдання самостійної роботи.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. Політика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 спрямовано на аналіз основних понять і процесів журналістики, обговорення процесів інформаційного обміни в суспільстві, видів інформаційної діяльності, критеріїв соціальної інформації, а також концепцій передачі інформації. Студентам пропонується інформація про моделі й тенденції ЗМІ, свободу інформації та правові засади діяльності журналістів. Здійснюється орієнтація майбутніх фахівців на якісну журналістику й виконання функцій засобів масової інформації. Курс направлений на вивчення механізмів подавання фейкової інформації та шляхів її запобігання, процесів спіндокторства (перекручування фактів), оціночних суджень і дифамації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 Рекомендована література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/>
            </w:pPr>
            <w:r>
              <w:rPr/>
              <w:t>Основна: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Михайлин І.Л. Основи журналістики: підручник / І.Л. Михайлин, Київ:  Центр  учбової літератури, 2011. – 496 с. 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Москаленко А.З. Теорія журналістики. Навчальний посібник/ А.З. Москаленко – К.: Експрес-об’ява, 1998. – 336. 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еорія журналістики: курс лекцій. Укл. канд. філол. н. Ганна Холод. – К, 2020. – 137 с.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/>
              <w:t>Додаткова: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Вітушко Н. Перевірка інформації на достовірність у процесі підготовки джерельної бази бібліотечного аналітичного продукту в умовах інформаційного протистояння [Електронний ресурс] / Н. Вітушко // Наук. пр. Нац. б-ки України ім.  В. І. Вернадського / НАН України, Нац. б-ка України ім. В. І. Вернадського,  Асоц. б-к України. – Київ, 2014. – Вип. 39. – С. 328–339. – Режим доступу: http://nbuv.gov.ua/UJRN/npnbuimviv_2014_39_30. – Назва з екрана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оценко Е. Психология манипуляции: феномены, механизмы и защита / Е. Доценко. – Москва : ЧеРо. – 1997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Зодерквист Я. Netократия. Новая правящая элита и жизнь после капитализма / Я. Зодерквист, А. Бард. – Санкт-Петербург : Стокгольмская школа экономики, 2005. – 108 с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ЗУ «Про боротьбу з тероризмом»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ЗУ «Про доступ до публічної інформації»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ЗУ «Про захист економічної конкуренції»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ЗУ «Про інформацію»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ара-Мурза С. Манипуляция сознанием / Cергей Кара-Мурза. – Москва : Медиа Книга, 2005. – 500 с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іца М. О. Фейкова інформація в українських соціальних медіа: поняття, види, вплив на аудиторію [Електронний ресурс] / М. О. Кіца. – Режим доступу: http://nz.uad.lviv.ua/static/media/1–52/36.pdf. – Назва з екран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Лаврик О. В. Основи журналістики: Навчально-методичний посібник для студентів зі спеціальності “Журналістика”. – Х. : ХНУ ім. В.Н. Каразіна, 2010. – 73 с. 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анойло А. В. Современные интерпретации термина «информационная война» [Электронный ресурс] / А. В. Манойло // Современная Россия и мир: альтернативы развития (Информ. войны в международ. отношениях) : материалы интернет-конф. (1 апреля – 30 июня 2012 г.). – Режим доступа: http://ashpi.asu.ru/ic/?p=1550. – Загл. с экрана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удра І. Поняття «фейк» та його види у ЗМІ [Електронний ресурс] / І. Мудра. – Режим доступу: http://old.journ.lnu.edu.ua/vypusk7/n15/tv15–25.pdf. – Назва з екрана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анарин И. Н. СМИ, пропаганда и информационные войны / И. Н. Панарин. – Москва : Поколение, 2012. – 336 с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чепцов Г. Г. Психологические войны / Г. Г. Почепцов. – Москва : Рефл-бук ; Киев : Ваклер. – 2000. – 576 с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чепцов Г. Сучасні інформаційні війни / Георгій Почепцов. – Київ : Києво-Могилянська акад., 2015. – 498 с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ригорницька О. Регіональні ЗМІ як інструмент для маніпуляції громадською думкою [Електронний ресурс] / О. Пригорницька // Наук. пр. Нац. б-ки України ім. В. І. Вернадського / НАН України, Нац. б-ка України ім. В. І. Вернадського, Асоц. б-к України. – Київ, 2015. – Вип. 41. – С. 588–600. – Режим доступу: http://nbuv.gov.ua/UJRN/npnbuimviv_2015_41_45. – Назва з екрана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асторгуев С. П. Информационная война / С. П. Расторгуев. – Москва : Радио и связь, 1999. – 416 с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ябоконь О. Маніпуляції масовою свідомістю в політичному сегменті соціальних мереж [Електронний ресурс] / О. Рябоконь // Наук. пр. Нац. б-ки України ім. В. І. Вернадського / НАН України, Нац. б-ка України ім. В. І. Вернадського,  Асоц. б-к України. – Київ, 2012. – Вип. 33. – С. 543–553. – Режим доступу: http://nbuv.gov.ua/UJRN/npnbuimviv_2012_33_50. – Назва з екрана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оціальні мережі як інструмент сучасної інформаційно-психологічної війни [Електронний ресурс] // Army UA. – 2016. – 16.08. – Режим  доступу: http://www.armyua.com.ua/socialni-merezhi-yak-instrument-suchasno%D1%97-informacijno-psixologichno%D1%97-vijni. – Назва з екрана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Соціальні мережі як інструмент сучасної інформаційно-психологічної війни [Електронний ресурс] // </w:t>
            </w:r>
            <w:r>
              <w:rPr/>
              <w:t>Army</w:t>
            </w:r>
            <w:r>
              <w:rPr>
                <w:lang w:val="uk-UA"/>
              </w:rPr>
              <w:t xml:space="preserve"> </w:t>
            </w:r>
            <w:r>
              <w:rPr/>
              <w:t>UA</w:t>
            </w:r>
            <w:r>
              <w:rPr>
                <w:lang w:val="uk-UA"/>
              </w:rPr>
              <w:t xml:space="preserve">. – 2016. – 16.08. – Режим  доступу: </w:t>
            </w: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www</w:t>
            </w:r>
            <w:r>
              <w:rPr>
                <w:lang w:val="uk-UA"/>
              </w:rPr>
              <w:t>.</w:t>
            </w:r>
            <w:r>
              <w:rPr/>
              <w:t>armyua</w:t>
            </w:r>
            <w:r>
              <w:rPr>
                <w:lang w:val="uk-UA"/>
              </w:rPr>
              <w:t>.</w:t>
            </w:r>
            <w:r>
              <w:rPr/>
              <w:t>com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socialni</w:t>
            </w:r>
            <w:r>
              <w:rPr>
                <w:lang w:val="uk-UA"/>
              </w:rPr>
              <w:t>-</w:t>
            </w:r>
            <w:r>
              <w:rPr/>
              <w:t>merezhi</w:t>
            </w:r>
            <w:r>
              <w:rPr>
                <w:lang w:val="uk-UA"/>
              </w:rPr>
              <w:t>-</w:t>
            </w:r>
            <w:r>
              <w:rPr/>
              <w:t>yak</w:t>
            </w:r>
            <w:r>
              <w:rPr>
                <w:lang w:val="uk-UA"/>
              </w:rPr>
              <w:t>-</w:t>
            </w:r>
            <w:r>
              <w:rPr/>
              <w:t>instrument</w:t>
            </w:r>
            <w:r>
              <w:rPr>
                <w:lang w:val="uk-UA"/>
              </w:rPr>
              <w:t>-</w:t>
            </w:r>
            <w:r>
              <w:rPr/>
              <w:t>suchasno</w:t>
            </w:r>
            <w:r>
              <w:rPr>
                <w:lang w:val="uk-UA"/>
              </w:rPr>
              <w:t>%</w:t>
            </w:r>
            <w:r>
              <w:rPr/>
              <w:t>D</w:t>
            </w:r>
            <w:r>
              <w:rPr>
                <w:lang w:val="uk-UA"/>
              </w:rPr>
              <w:t>1%97-</w:t>
            </w:r>
            <w:r>
              <w:rPr/>
              <w:t>informacijno</w:t>
            </w:r>
            <w:r>
              <w:rPr>
                <w:lang w:val="uk-UA"/>
              </w:rPr>
              <w:t>-</w:t>
            </w:r>
            <w:r>
              <w:rPr/>
              <w:t>psixologichno</w:t>
            </w:r>
            <w:r>
              <w:rPr>
                <w:lang w:val="uk-UA"/>
              </w:rPr>
              <w:t>%</w:t>
            </w:r>
            <w:r>
              <w:rPr/>
              <w:t>D</w:t>
            </w:r>
            <w:r>
              <w:rPr>
                <w:lang w:val="uk-UA"/>
              </w:rPr>
              <w:t>1%97-</w:t>
            </w:r>
            <w:r>
              <w:rPr/>
              <w:t>vijni</w:t>
            </w:r>
            <w:r>
              <w:rPr>
                <w:lang w:val="uk-UA"/>
              </w:rPr>
              <w:t>. – Назва з екрана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Теорія журналістики: курс лекцій. Укл. канд. філол. н. Ганна Холод. – К, 2020. – 137 с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Фейкові новини [Електронний ресурс] // Вікіпедія : вільна енциклопедія. ‒ Режим доступу: https://uk.wikipedia.org/wiki. – Назва з екрана.</w:t>
            </w:r>
          </w:p>
          <w:p>
            <w:pPr>
              <w:pStyle w:val="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Шиллер Г. Манипуляторы сознанием / Г. Шиллер ; пер. с англ. ; науч. ред. Я. Н. Засурский. – </w:t>
            </w:r>
            <w:r>
              <w:rPr>
                <w:rStyle w:val="Emphasis"/>
              </w:rPr>
              <w:t xml:space="preserve">Москва </w:t>
            </w:r>
            <w:r>
              <w:rPr/>
              <w:t>: Мысль,</w:t>
            </w:r>
            <w:r>
              <w:rPr>
                <w:rStyle w:val="Emphasis"/>
              </w:rPr>
              <w:t>1980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Як розпізнати фейкову новину в соцмережах – рекомендації </w:t>
            </w:r>
            <w:r>
              <w:rPr/>
              <w:t>The</w:t>
            </w:r>
            <w:r>
              <w:rPr>
                <w:lang w:val="uk-UA"/>
              </w:rPr>
              <w:t xml:space="preserve"> </w:t>
            </w:r>
            <w:r>
              <w:rPr/>
              <w:t>Huffington</w:t>
            </w:r>
            <w:r>
              <w:rPr>
                <w:lang w:val="uk-UA"/>
              </w:rPr>
              <w:t xml:space="preserve"> </w:t>
            </w:r>
            <w:r>
              <w:rPr/>
              <w:t>Post</w:t>
            </w:r>
            <w:r>
              <w:rPr>
                <w:lang w:val="uk-UA"/>
              </w:rPr>
              <w:t xml:space="preserve"> [Електронний ресурс] // </w:t>
            </w:r>
            <w:r>
              <w:rPr/>
              <w:t>Media</w:t>
            </w:r>
            <w:r>
              <w:rPr>
                <w:lang w:val="uk-UA"/>
              </w:rPr>
              <w:t xml:space="preserve"> </w:t>
            </w:r>
            <w:r>
              <w:rPr/>
              <w:t>Sapiens</w:t>
            </w:r>
            <w:r>
              <w:rPr>
                <w:lang w:val="uk-UA"/>
              </w:rPr>
              <w:t xml:space="preserve">. – 2016. – 23.11. – Режим доступу: </w:t>
            </w: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osvita</w:t>
            </w:r>
            <w:r>
              <w:rPr>
                <w:lang w:val="uk-UA"/>
              </w:rPr>
              <w:t>.</w:t>
            </w:r>
            <w:r>
              <w:rPr/>
              <w:t>mediasapiens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>/</w:t>
            </w:r>
            <w:r>
              <w:rPr/>
              <w:t>web</w:t>
            </w:r>
            <w:r>
              <w:rPr>
                <w:lang w:val="uk-UA"/>
              </w:rPr>
              <w:t>/</w:t>
            </w:r>
            <w:r>
              <w:rPr/>
              <w:t>online</w:t>
            </w:r>
            <w:r>
              <w:rPr>
                <w:lang w:val="uk-UA"/>
              </w:rPr>
              <w:t>_</w:t>
            </w:r>
            <w:r>
              <w:rPr/>
              <w:t>media</w:t>
            </w:r>
            <w:r>
              <w:rPr>
                <w:lang w:val="uk-UA"/>
              </w:rPr>
              <w:t>/</w:t>
            </w:r>
            <w:r>
              <w:rPr/>
              <w:t>yak</w:t>
            </w:r>
            <w:r>
              <w:rPr>
                <w:lang w:val="uk-UA"/>
              </w:rPr>
              <w:t>_</w:t>
            </w:r>
            <w:r>
              <w:rPr/>
              <w:t>rozpiznati</w:t>
            </w:r>
            <w:r>
              <w:rPr>
                <w:lang w:val="uk-UA"/>
              </w:rPr>
              <w:t>_</w:t>
            </w:r>
            <w:r>
              <w:rPr/>
              <w:t>feykovu</w:t>
            </w:r>
            <w:r>
              <w:rPr>
                <w:lang w:val="uk-UA"/>
              </w:rPr>
              <w:t>_</w:t>
            </w:r>
            <w:r>
              <w:rPr/>
              <w:t>novinu</w:t>
            </w:r>
            <w:r>
              <w:rPr>
                <w:lang w:val="uk-UA"/>
              </w:rPr>
              <w:t>_</w:t>
            </w:r>
            <w:r>
              <w:rPr/>
              <w:t>v</w:t>
            </w:r>
            <w:r>
              <w:rPr>
                <w:lang w:val="uk-UA"/>
              </w:rPr>
              <w:t>_</w:t>
            </w:r>
            <w:r>
              <w:rPr/>
              <w:t>sotsmerezhakh</w:t>
            </w:r>
            <w:r>
              <w:rPr>
                <w:lang w:val="uk-UA"/>
              </w:rPr>
              <w:t>_</w:t>
            </w:r>
            <w:r>
              <w:rPr/>
              <w:t>rekomendatsii</w:t>
            </w:r>
            <w:r>
              <w:rPr>
                <w:lang w:val="uk-UA"/>
              </w:rPr>
              <w:t>_</w:t>
            </w:r>
            <w:r>
              <w:rPr/>
              <w:t>the</w:t>
            </w:r>
            <w:r>
              <w:rPr>
                <w:lang w:val="uk-UA"/>
              </w:rPr>
              <w:t>_</w:t>
            </w:r>
            <w:r>
              <w:rPr/>
              <w:t>huffington</w:t>
            </w:r>
            <w:r>
              <w:rPr>
                <w:lang w:val="uk-UA"/>
              </w:rPr>
              <w:t>_</w:t>
            </w:r>
            <w:r>
              <w:rPr/>
              <w:t>post</w:t>
            </w:r>
            <w:r>
              <w:rPr>
                <w:lang w:val="uk-UA"/>
              </w:rPr>
              <w:t>. – Назва з екрана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635</wp:posOffset>
            </wp:positionV>
            <wp:extent cx="1619250" cy="704850"/>
            <wp:effectExtent l="0" t="0" r="0" b="0"/>
            <wp:wrapTight wrapText="bothSides">
              <wp:wrapPolygon edited="0">
                <wp:start x="-127" y="0"/>
                <wp:lineTo x="-127" y="20715"/>
                <wp:lineTo x="21469" y="20715"/>
                <wp:lineTo x="2146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ладач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Слабке виокремлення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nTekst">
    <w:name w:val="Osnovn_Tekst"/>
    <w:basedOn w:val="Normal"/>
    <w:qFormat/>
    <w:pPr>
      <w:autoSpaceDE w:val="false"/>
      <w:spacing w:lineRule="atLeast" w:line="252"/>
      <w:ind w:firstLine="283"/>
      <w:jc w:val="both"/>
    </w:pPr>
    <w:rPr>
      <w:rFonts w:ascii="SchoolBookCTT;Times New Roman" w:hAnsi="SchoolBookCTT;Times New Roman" w:cs="SchoolBookCTT;Times New Roman"/>
      <w:color w:val="000000"/>
      <w:sz w:val="21"/>
      <w:szCs w:val="21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">
    <w:name w:val="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learn.pu.if.ua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4:00Z</dcterms:created>
  <dc:creator>1</dc:creator>
  <dc:description/>
  <dc:language>en-US</dc:language>
  <cp:lastModifiedBy>Володимир Рибчинський</cp:lastModifiedBy>
  <dcterms:modified xsi:type="dcterms:W3CDTF">2020-11-05T17:14:00Z</dcterms:modified>
  <cp:revision>2</cp:revision>
  <dc:subject/>
  <dc:title/>
</cp:coreProperties>
</file>